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ZINFEKČNÍ ŘÁ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jištění úklidových služeb pro DOMOV HARMONIE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Dezinfekční a čisticí přípra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bjednatel požaduje používat dezinfekční a čisticí přípravky v souladu s doporučením výrobců (teplota, koncentrace, expozice). U dezinfekčních přípravků upřednostnit přípravky se současně mycími schopnostmi, které v jedné etapě čistí i dezinfikují s dobou expozice do 30 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1.2. Zhotovitel zajistí úklid v soul</w:t>
      </w:r>
      <w:r>
        <w:rPr>
          <w:rFonts w:cs="Times New Roman" w:ascii="Times New Roman" w:hAnsi="Times New Roman"/>
          <w:iCs/>
        </w:rPr>
        <w:t xml:space="preserve">adu s </w:t>
      </w:r>
      <w:r>
        <w:rPr>
          <w:rFonts w:cs="Times New Roman" w:ascii="Times New Roman" w:hAnsi="Times New Roman"/>
          <w:bCs/>
          <w:iCs/>
        </w:rPr>
        <w:t>Vyhláškou MZ č.306/2012 Sb.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V případě výskytu neobvyklé infekce bude používat dezinfekční přípravek s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širokým antimikrobiálním spektrem ( A,(B), - T,M,V), případně s plným antimikrobiálním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spektrem (sporicidní – 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Objednatel požaduje udržovat podlahy a uklízené prostředí na patřičné úrovni z hlediska estetického, hygienického a bezpečnostního (z důvodu pohybujících se a pobývajících oso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Použité přípravky nesmí poškozovat povrchové krytiny, měly by prodloužit jejich životnost. Použité dezinfekční a čisticí prostředky musí být schválené v ČR (Oznámené biocidní přípravky nebo dezinfekční přípravky deklarované jako zdravotnické prostředky) a způsobovat minimální ekologickou zátě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m se rozumí registrace dezinfekčních prostředků na plochy jako biocidů případně jako zdravotnických prostředků. Zákon č. 120/2002 Sb., o podmínkách uvádění biocidních přípravků a účinných látek na trh, v platném znění a jeho prováděcí předpis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Dle nařízení EÚ č. 528/2012 musí být všechny přípravky obsahující jako účinnou látku aktivní chlór uvolňovaný z chlornanu sodného uváděny a dodávány na trh od 1.1.2019 jen na základě povolení, nebo po přechodnou dobu na základě žádosti o jejich povolení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Používané úklidové prostředky musí být vyčleněny pro jednotlivá pracoviště (s výjimkami danými vyhl. č. 306/2012 Sb.), a budou barevně odlišeny podle charakteru prostor (WC, podlahy, umyvadla a koupelny, ostatní). Odlišením se rozumí požadavek barevného odlišení úklidových prostředků vyhrazených na úklid WC a koupelen (aby nedocházelo k úklidu WC stejnými prostředky jako k úklidu ostatních prostor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  <w:bCs/>
          <w:sz w:val="22"/>
          <w:szCs w:val="22"/>
        </w:rPr>
        <w:t>Balení a označování nebezpečných chemických látek a přípravků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al musí být uzpůsoben tak, aby nedocházelo k úniku nebezpečných látek a přípravků a k ohrožení nebo poškození zdraví člověka a životního prostředí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vytváření náhradního balení (při rozbití starého, při přesypávání nebo přelévání chemikálie do menšího balení, apod.) je zapotřebí si vytvořit štítek vlastní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bal musí být označen etiketou označující nebezpečnost látk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elze využívat obaly od potravin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hotovitel je povinen zajistit o</w:t>
      </w:r>
      <w:r>
        <w:rPr>
          <w:rFonts w:cs="Times New Roman" w:ascii="Times New Roman" w:hAnsi="Times New Roman"/>
          <w:lang w:eastAsia="cs-CZ"/>
        </w:rPr>
        <w:t xml:space="preserve">značení na obalech </w:t>
      </w:r>
      <w:r>
        <w:rPr>
          <w:rFonts w:cs="Times New Roman" w:ascii="Times New Roman" w:hAnsi="Times New Roman"/>
          <w:color w:val="000000"/>
        </w:rPr>
        <w:t>výstražnými symboly nebezpečnosti, standardními větami označujícími specifickou rizikovost a standardními pokyny pro bezpečné zacházení podle zvláštních právních předpisů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</w:rPr>
        <w:t xml:space="preserve">Obecné požadavky na dezinfekční prostředek (kritéria výběru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spektrum antimikrobiální účinnosti – A,(B),-,T,M,V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(doložené příslušnými testy účinnosti v podmínkách blízkých reálnému použití, tj. testy s biologickou zátěží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ziční doba do 30 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ost v prostředí (nízký stupeň degradace v přítomnosti biologické zátěž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toxicita / dráždivost (bez) vzhledem k okolí (zaměstnanec, uživate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ová kompatibilita (šetrný k materiálům, použití na všechny běžné materiál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ce materiálové stability kryt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duální efekt a konzervační účin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použití (jednoduchá příprav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ápachu (případně s jemnou vůn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ý (cena nesmí limitovat použit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á rozpustnost ve vod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a (koncentrátu i pracovního roztoku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čistícími schopnostm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logický (snadná biologická odbouratel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  <w:bCs/>
        </w:rPr>
        <w:t>Doporučené dezinfekční prostře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mbinované sloučeniny na bázi různých chemických lá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adavatel vylučuje z používání k plošnému úklidu dezinfekční prostředky na bázi aktivníh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hlóru (</w:t>
      </w:r>
      <w:r>
        <w:rPr>
          <w:rFonts w:cs="Times New Roman" w:ascii="Times New Roman" w:hAnsi="Times New Roman"/>
          <w:b/>
          <w:bCs/>
        </w:rPr>
        <w:t xml:space="preserve">s výjimkou při úklidech WC a koupelen a roztoku v nádobě na WC štětky)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ogeny obecně, na bázi formaldehydu a na bázi fenolu či krez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žadavky objedn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jednatel jako součást pravidelného úklidu požad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bCs/>
        </w:rPr>
        <w:t>Zajištění péče o vstupní rohože nebo pásy</w:t>
      </w:r>
      <w:r>
        <w:rPr>
          <w:rFonts w:cs="Times New Roman" w:ascii="Times New Roman" w:hAnsi="Times New Roman"/>
        </w:rPr>
        <w:t>, které představují významnou bariéru pro nečistoty z venkovního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V případě </w:t>
      </w:r>
      <w:r>
        <w:rPr>
          <w:rFonts w:cs="Times New Roman" w:ascii="Times New Roman" w:hAnsi="Times New Roman"/>
          <w:b/>
          <w:bCs/>
        </w:rPr>
        <w:t>mimořádných epidemiologických opatření</w:t>
      </w:r>
      <w:r>
        <w:rPr>
          <w:rFonts w:cs="Times New Roman" w:ascii="Times New Roman" w:hAnsi="Times New Roman"/>
        </w:rPr>
        <w:t>, vztahujících se na úklid prostor s uživateli se zvýšeným hygienickým režimem, postupuje zhotovitel dle pokynů vedoucí zdravotnicko-ošetřovatelského oddě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Zhotovitel je povinen zajistit prokazatelné seznámení zaměstnanců úklidu v potřebném rozsahu s účinky chemických látek a směsí /dezinfekčních přípravků/, se způsoby manipulace, nakládání a skladování, s ochrannými opatřeními, se zásadami první pomo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bookmarkStart w:id="0" w:name="_GoBack"/>
      <w:bookmarkEnd w:id="0"/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hotovitel je povinen zajistit, aby dezinfekční přípravky, mycí prostředky apod. nebyly volně dostupné uživatelům objednatele (např. úklidové vozíky zhotovitele, otevřené úklidové místnosti bez dohledu zaměstnanců zhotovitel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shd w:fill="FFFFFF" w:val="clear"/>
        </w:rPr>
        <w:t xml:space="preserve">Zhotovitel je povinen na základě Zákona č. 262/2006 Sb. Zákoníku práce </w:t>
      </w:r>
      <w:r>
        <w:rPr>
          <w:rFonts w:cs="Times New Roman" w:ascii="Times New Roman" w:hAnsi="Times New Roman"/>
          <w:iCs/>
          <w:shd w:fill="FFFFFF" w:val="clear"/>
        </w:rPr>
        <w:t>zajistit seznamování zaměstnanců s riziky plynoucími např. z nakládání s nebezpečnými chemickými látkami a chemickými směsmi a umožní pracovníkům přístup k informacím ohledně chemických látek nebo smě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6. </w:t>
      </w:r>
      <w:r>
        <w:rPr>
          <w:rFonts w:cs="Times New Roman" w:ascii="Times New Roman" w:hAnsi="Times New Roman"/>
        </w:rPr>
        <w:t xml:space="preserve">Seznámení musí být prokazatelné se všemi zaměstnanci provádějící úklid. Zaměstnanci musí mít dostatek informací o poskytnutí první pomoci, kterou je nezbytně nutné poskytnou postiženému při styku s látkou/směs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kyny pro nakládání s chemickými látkami /bezpečnostní listy/ umístí na všechna pracoviště, kde se látka ukládá nebo je s ní prováděna manipu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Zhotovitel je povinen provést seznámení zaměstnanců úklidu s pokyny pro nakládání s chemickými látkami a směsmi (bezpečnostní listy), se zákazem manipulace s chemickými látkami a směsí osobami bez odborné a zdravotní způsobilosti, bez použití stanovených OOPP, s ochrannými opatřeními, s postupy při likvidaci poruch a havár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Zhotovitel je povinen v souladu s ustanovením zákona č. 262/2006 Sb., zákoníku práce, v platném znění zajistit zaměstnancům úklidu školení o právních a ostatních předpisech k zajištění BOZP, které se týkají jím vykonávané práce a vztahují se k rizikům, s nimiž by mohli přijít na pracovišti do sty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Cs/>
        </w:rPr>
        <w:t xml:space="preserve">Objednatel </w:t>
      </w:r>
      <w:r>
        <w:rPr>
          <w:rFonts w:cs="Times New Roman" w:ascii="Times New Roman" w:hAnsi="Times New Roman"/>
        </w:rPr>
        <w:t xml:space="preserve">požaduje předání kopií záznamů o provedeném seznámení všech zaměstnanců úkli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Objednavatel požaduje od pracovníků úklidových služeb nošení čistých pracovních (ochranných) obleků s identifik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Při kontaminaci ploch biologickým materiálem se provede okamžitá dekontaminace potřísněného místa zejména překrytím buničitou vatou, papírovou jednorázovou utěrkou navlhčenou virucidním dezinfekčním roztokem nebo zasypáním absorpčními granulemi s dezinfekčním účinkem. Kontaminované místo se očistí obvyklým způsob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Doporučujeme střídat dezinfekční přípravky nejméně jednou za měsíc. Plochy přečistit pouze čistou vodou a použít druhý příprav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Objednatel požaduje, aby dezinfekční řád obsahoval určení dezinfekc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bory a nádob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írovací a paketové vozí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nástroje a pomůcky zhotovite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nfekci rukou pracovníků zhotovite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709" w:footer="57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517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1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001c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5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5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6c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8512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5c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FA3673-069A-4A42-8451-EDAA9E234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1025</Words>
  <Characters>6048</Characters>
  <CharactersWithSpaces>705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5:00Z</dcterms:created>
  <dc:creator>Vilém Cais</dc:creator>
  <dc:description/>
  <dc:language>en-US</dc:language>
  <cp:lastModifiedBy>Veronika Kesnerova</cp:lastModifiedBy>
  <dcterms:modified xsi:type="dcterms:W3CDTF">2023-01-06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