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Příloha č. 3 Technická specifikace – ostatní úklidové práce (odnos zbytků jídla, sběr a mytí použitého nádobí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vinnosti uklízeček – sběr a mytí použitého nádobí, odvoz použitého nádobí do kuchyně, odnos zbytků jídla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asový rozvrh výdeje strav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nídaně – výdej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Čas:   7,30 – cca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8,30 hod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ěd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as: 11,30 – cca 12,30 hod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čeř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as: 16,30 – cca 17,30 hod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pecifikace jednotlivých pavilonů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avilon CD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se podává na pokojí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chyňky + kuchyňské linky/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CD – 29 klient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avilon E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se podává na pokojí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chyňky + myčka nádobí + kuchyňské linky + velký mycí dřez / 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E – 60 klient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avilon 3 a 4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se podává na pokojích, chodbách a společenské míst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chyňka + myčka nádobí + kuchyňská linka + velký dvoudřez / přízem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1" w:name="OLE_LINK2"/>
      <w:bookmarkStart w:id="2" w:name="OLE_LINK1"/>
      <w:r>
        <w:rPr>
          <w:rFonts w:cs="Calibri" w:cstheme="minorHAnsi"/>
          <w:b/>
          <w:sz w:val="24"/>
          <w:szCs w:val="24"/>
        </w:rPr>
        <w:t>kapacita pavilonu 3 – 20 klientů</w:t>
      </w:r>
      <w:bookmarkEnd w:id="1"/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4 – 28 klient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avilon 5, 6, 7 (3 podlaž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va se podává ve společné jídelně v přízemí pavilonu 5, na chodbách a na pokojí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chyňka + myčka nádobí + kuchyňská linka + velký mycí dvoudřez / přízemí vedle jídel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5 – 10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6 – 22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7 – 20 klientů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avilon H (Přízemí, 1. a 2. patr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se podává na pokojích a na společných jídeln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chyňky + myčka nádobí + kuchyňské linky + velký mycí dvoudřez 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H1 – 20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H2 – 41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H3 – 41 klientů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avilon H (3. a 4. patr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va se podává na pokojích a na společných jídeln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chyňky + myčka nádobí + kuchyňské linky + velký mycí dvoudřez na každém podla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H4 – 38 klien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pacita pavilonu H5 – 38 klientů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Specifikace povinností uklízeček v době výdeje stravy na jednotlivých pavilonec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racovníci úklidové firmy zajišťují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nídaně + přesnídáv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jídelnách sbírají veškeré použité nádobí (např. talíře, hrnky, sklenice, misky, příbo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dobí (např. talířky,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vážejí vozíky, koše od pečiva,  barely, gastro nádoby, plechy k umytí do kuchyně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ě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jídelnách sbírají veškeré použité nádobí (např. talířky, hrnky, sklenice, misky, příbor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dobí (např.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blety (menu mobily) dávají do převozních beden a odvážejí k umytí do kuchyně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vači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jídelnách sbírají veškeré použité nádobí (např. talířky, hrnky, sklenice, konvice, misky, příbo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dobí (např. talíře,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ely, gastro nádoby, plechy odvážejí do kuchyně k umytí společně až s nádobím po večeři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ečeř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jídelnách sbírají veškeré použité nádobí (např. talířky, hrnky, sklenice, misky, příbor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žité nádobí, v kterém je servírována strava klientům na pokojích, PSS odkládají na určené místo, kde jej přebírají pracovníci úklidové fir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raňují z použitého nádobí zbytky do určené nádoby a odnášejí na určené jedno mís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dobí (např. talíře, hrnky, sklenice, misky, konvice, příbory) myjí v kuchyňkách na oddělení a dávají do kuchyňských linek v kuchyň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ely, gastro nádoby, plechy odvážejí k umytí do kuchyně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Další povinnost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Mytí servírovacích vozíků a paketových vozíků po každém jídl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 každém vynesení gastroodpadu (3x denně) pracovníci úklidové firmy vymyjí nádoby od gastroodpadu (3x denně)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NENECHÁVAT PŘES NOC !!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acovníci úklidové firmy dbají, aby do gastro odpadu nebyly dávány jiné předměty než je gastro odpad (např. příbory, nádobí (ani rozbité), víčka a jiný odpad (např. obaly od jogurtů, másla apod.)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 podrobným provozem na jednotlivých odděleních z důvodu vypracování harmonogramu bude zhotovitel seznámen po podpisu smlouvy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76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6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5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1e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1e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f4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1e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1e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68</Words>
  <Characters>3945</Characters>
  <CharactersWithSpaces>460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2:00Z</dcterms:created>
  <dc:creator>Vilém Cais</dc:creator>
  <dc:description/>
  <dc:language>en-US</dc:language>
  <cp:lastModifiedBy>Renata Janoušková</cp:lastModifiedBy>
  <cp:lastPrinted>2019-07-24T09:55:00Z</cp:lastPrinted>
  <dcterms:modified xsi:type="dcterms:W3CDTF">2023-01-09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