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 xml:space="preserve">Označní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ník autobusové zastávky bude vypadat takto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781550" cy="2924175"/>
            <wp:effectExtent l="0" t="0" r="0" b="0"/>
            <wp:docPr id="1" name="Obrázek 1" descr="C:\Users\Velisek\AppData\Local\Microsoft\Windows\INetCache\Content.Word\Jednosloupkový označní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Velisek\AppData\Local\Microsoft\Windows\INetCache\Content.Word\Jednosloupkový označní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e však bude hlavní značka a popis zastávky dle tohoto vzoru: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91075" cy="50863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91240" cy="50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0.55pt;width:377.2pt;height:400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Hlavní značka </w:t>
      </w:r>
      <w:r>
        <w:rPr>
          <w:sz w:val="28"/>
          <w:szCs w:val="28"/>
        </w:rPr>
        <w:t>IJ 4b</w:t>
      </w:r>
      <w:r>
        <w:rPr>
          <w:b/>
          <w:sz w:val="28"/>
          <w:szCs w:val="28"/>
        </w:rPr>
        <w:t xml:space="preserve"> je konstantní pro všechny zastávky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ení zastávky</w:t>
      </w:r>
      <w:r>
        <w:rPr>
          <w:sz w:val="24"/>
          <w:szCs w:val="24"/>
        </w:rPr>
        <w:t xml:space="preserve"> je uvedeno v tabulce Označníky finální 5. 3., která je přílohou č. 1 tohoto manuálu, kde název zastávky je ve sloupci </w:t>
      </w:r>
      <w:r>
        <w:rPr>
          <w:b/>
          <w:sz w:val="28"/>
          <w:szCs w:val="28"/>
        </w:rPr>
        <w:t xml:space="preserve">C, </w:t>
      </w:r>
      <w:r>
        <w:rPr>
          <w:sz w:val="24"/>
          <w:szCs w:val="24"/>
        </w:rPr>
        <w:t xml:space="preserve">zóna IDP je ve sloupci </w:t>
      </w:r>
      <w:r>
        <w:rPr>
          <w:b/>
          <w:sz w:val="28"/>
          <w:szCs w:val="28"/>
        </w:rPr>
        <w:t>E. Toto budete muset specifikovat při objedn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na jízdní řády</w:t>
      </w:r>
      <w:r>
        <w:rPr>
          <w:sz w:val="24"/>
          <w:szCs w:val="24"/>
        </w:rPr>
        <w:t xml:space="preserve"> bude dodávána v různých velikostech dle počtu vylepovaných jízdních řádů. Počet jízdních řádů je v tabulce Označníky finální 5. 3., která je přílohou č. 1 tohoto manuálu ve sloupci</w:t>
      </w:r>
      <w:r>
        <w:rPr>
          <w:b/>
          <w:sz w:val="28"/>
          <w:szCs w:val="28"/>
        </w:rPr>
        <w:t xml:space="preserve"> D. Velikost tabulky budete muset specifikovat při objedn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cs-CZ"/>
        </w:rPr>
        <w:t xml:space="preserve"> </w:t>
      </w:r>
      <w:bookmarkStart w:id="0" w:name="_GoBack"/>
      <w:r>
        <w:rPr/>
        <mc:AlternateContent>
          <mc:Choice Requires="wps">
            <w:drawing>
              <wp:inline distT="0" distB="0" distL="0" distR="0" wp14:anchorId="5AD917CF">
                <wp:extent cx="5939155" cy="4116705"/>
                <wp:effectExtent l="6985" t="1905" r="0" b="3175"/>
                <wp:docPr id="3" name="Picture 3" descr="C:\Users\ulasinm\Downloads\IMG_26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ulasinm\Downloads\IMG_2620.jpg"/>
                        <pic:cNvPicPr/>
                      </pic:nvPicPr>
                      <pic:blipFill>
                        <a:blip r:embed="rId5"/>
                        <a:srcRect l="4462" t="33639" r="60712" b="34187"/>
                        <a:stretch/>
                      </pic:blipFill>
                      <pic:spPr>
                        <a:xfrm rot="5400000">
                          <a:off x="0" y="0"/>
                          <a:ext cx="5939280" cy="411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71.7pt;margin-top:-396.35pt;width:467.6pt;height:324.1pt;mso-wrap-style:none;v-text-anchor:middle;rotation:90;mso-position-vertical:top" wp14:anchorId="5AD917CF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46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3b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0464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4:00Z</dcterms:created>
  <dc:creator>Velíšek Jiří</dc:creator>
  <dc:description/>
  <dc:language>en-US</dc:language>
  <cp:lastModifiedBy>Ulašín Miroslav ml.</cp:lastModifiedBy>
  <dcterms:modified xsi:type="dcterms:W3CDTF">2023-01-17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