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é podmínky – VZ: Nákladní automobily – nosiče výměnných nástaveb pro SÚSPK (2023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4 k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omplet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dvozk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ákladních automobilů N3G s nástavbami pro zimní a letní údržbu a sněhovými radlicem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1418"/>
        <w:gridCol w:w="1985"/>
        <w:gridCol w:w="1843"/>
        <w:gridCol w:w="2835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ozidlo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vo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stav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něhová rad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vozní středisko SÚS PK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6x6 26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OS 64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– Stříbro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45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Seč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75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Úněšov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6x6 26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OS 24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– Kdyně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ST </w:t>
      </w:r>
      <w:r>
        <w:rPr>
          <w:rFonts w:cs="Calibri" w:ascii="Calibri" w:hAnsi="Calibri" w:asciiTheme="minorHAnsi" w:cstheme="minorHAnsi" w:hAnsiTheme="minorHAnsi"/>
        </w:rPr>
        <w:t>– výměnná nástavba,</w:t>
      </w:r>
      <w:r>
        <w:rPr>
          <w:rFonts w:cs="Calibri" w:ascii="Calibri" w:hAnsi="Calibri" w:asciiTheme="minorHAnsi" w:cstheme="minorHAnsi" w:hAnsiTheme="minorHAnsi"/>
          <w:b/>
        </w:rPr>
        <w:t xml:space="preserve"> CH </w:t>
      </w:r>
      <w:r>
        <w:rPr>
          <w:rFonts w:cs="Calibri" w:ascii="Calibri" w:hAnsi="Calibri" w:asciiTheme="minorHAnsi" w:cstheme="minorHAnsi" w:hAnsiTheme="minorHAnsi"/>
        </w:rPr>
        <w:t xml:space="preserve">– nástavba pro chemický posyp, </w:t>
      </w:r>
      <w:r>
        <w:rPr>
          <w:rFonts w:cs="Calibri" w:ascii="Calibri" w:hAnsi="Calibri" w:asciiTheme="minorHAnsi" w:cstheme="minorHAnsi" w:hAnsiTheme="minorHAnsi"/>
          <w:b/>
        </w:rPr>
        <w:t xml:space="preserve">S3 </w:t>
      </w:r>
      <w:r>
        <w:rPr>
          <w:rFonts w:cs="Calibri" w:ascii="Calibri" w:hAnsi="Calibri" w:asciiTheme="minorHAnsi" w:cstheme="minorHAnsi" w:hAnsiTheme="minorHAnsi"/>
        </w:rPr>
        <w:t>– nástavba třístranná sklopná korb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 zaškolení obsluh proběhne na provozním středisku SÚS PK 53. Rokycany - </w:t>
      </w:r>
      <w:r>
        <w:rPr>
          <w:rFonts w:cs="Calibri" w:ascii="Calibri" w:hAnsi="Calibri" w:asciiTheme="minorHAnsi" w:cstheme="minorHAnsi" w:hAnsiTheme="minorHAnsi"/>
          <w:lang w:eastAsia="ar-SA"/>
        </w:rPr>
        <w:t>Roháčova 773, 337 01 Rokycany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celé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y k obsluze v českém jazyce, katalogy náhradních dílů nástaveb, prohlášení o shodě, osvědčení o technickém celku, kvalifikované zaškolení obsluh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ástaveb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1 - NA N3G 6x6 26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musí být nový, nepoužit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</w:rPr>
        <w:t>celkové</w:t>
      </w:r>
      <w:r>
        <w:rPr>
          <w:rFonts w:cs="Calibri" w:ascii="Calibri" w:hAnsi="Calibri" w:asciiTheme="minorHAnsi" w:cstheme="minorHAnsi" w:hAnsiTheme="minorHAnsi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</w:rPr>
        <w:t>hmotnosti 26t</w:t>
      </w:r>
      <w:r>
        <w:rPr>
          <w:rFonts w:cs="Calibri" w:ascii="Calibri" w:hAnsi="Calibri" w:asciiTheme="minorHAnsi" w:cstheme="minorHAnsi" w:hAnsiTheme="minorHAnsi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ohon 6x6</w:t>
      </w:r>
      <w:r>
        <w:rPr>
          <w:rFonts w:cs="Calibri" w:ascii="Calibri" w:hAnsi="Calibri" w:asciiTheme="minorHAnsi" w:cstheme="minorHAnsi" w:hAnsiTheme="minorHAnsi"/>
        </w:rPr>
        <w:t xml:space="preserve">, zapínatelný pohon přední nápravy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závěrky diferenciálů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vybaveno AB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zvýšená nosnost přední nápravy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</w:rPr>
        <w:t>nosnost 9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samočinné tažné zařízení</w:t>
      </w:r>
      <w:r>
        <w:rPr>
          <w:rFonts w:cs="Calibri" w:ascii="Calibri" w:hAnsi="Calibri" w:asciiTheme="minorHAnsi" w:cstheme="minorHAnsi" w:hAnsiTheme="minorHAnsi"/>
        </w:rPr>
        <w:t xml:space="preserve"> pro přívěs o celkové hmotnosti min. 24 t - </w:t>
      </w:r>
      <w:r>
        <w:rPr>
          <w:rFonts w:cs="Calibri" w:ascii="Calibri" w:hAnsi="Calibri" w:asciiTheme="minorHAnsi" w:cstheme="minorHAnsi" w:hAnsiTheme="minorHAnsi"/>
          <w:b/>
        </w:rPr>
        <w:t>čep Ø 50 mm</w:t>
      </w:r>
      <w:r>
        <w:rPr>
          <w:rFonts w:cs="Calibri" w:ascii="Calibri" w:hAnsi="Calibri" w:asciiTheme="minorHAnsi" w:cstheme="minorHAnsi" w:hAnsiTheme="minorHAnsi"/>
        </w:rPr>
        <w:t xml:space="preserve"> + vyvedení vzduchu, el. instalace, ABS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</w:rPr>
        <w:t>přední upínací deska</w:t>
      </w:r>
      <w:r>
        <w:rPr>
          <w:rFonts w:cs="Calibri" w:ascii="Calibri" w:hAnsi="Calibri" w:asciiTheme="minorHAnsi" w:cstheme="minorHAnsi" w:hAnsiTheme="minorHAnsi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upevnění nástavby přímo</w:t>
      </w:r>
      <w:r>
        <w:rPr>
          <w:rFonts w:cs="Calibri" w:ascii="Calibri" w:hAnsi="Calibri" w:asciiTheme="minorHAnsi" w:cstheme="minorHAnsi" w:hAnsiTheme="minorHAnsi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</w:rPr>
        <w:t>mezirámu</w:t>
      </w:r>
      <w:r>
        <w:rPr>
          <w:rFonts w:cs="Calibri" w:ascii="Calibri" w:hAnsi="Calibri" w:asciiTheme="minorHAnsi" w:cstheme="minorHAnsi" w:hAnsiTheme="minorHAnsi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maximální výška vozidla 3.400 mm</w:t>
      </w:r>
      <w:r>
        <w:rPr>
          <w:rFonts w:cs="Calibri" w:ascii="Calibri" w:hAnsi="Calibri" w:asciiTheme="minorHAnsi" w:cstheme="minorHAnsi" w:hAnsiTheme="minorHAnsi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</w:rPr>
        <w:t>360 kW</w:t>
      </w:r>
      <w:r>
        <w:rPr>
          <w:rFonts w:cs="Calibri" w:ascii="Calibri" w:hAnsi="Calibri" w:asciiTheme="minorHAnsi" w:cstheme="minorHAnsi" w:hAnsiTheme="minorHAnsi"/>
        </w:rPr>
        <w:t xml:space="preserve">, točivý moment min.  </w:t>
      </w:r>
      <w:r>
        <w:rPr>
          <w:rFonts w:cs="Calibri" w:ascii="Calibri" w:hAnsi="Calibri" w:asciiTheme="minorHAnsi" w:cstheme="minorHAnsi" w:hAnsiTheme="minorHAnsi"/>
          <w:b/>
        </w:rPr>
        <w:t>2.300 Nm</w:t>
      </w:r>
      <w:r>
        <w:rPr>
          <w:rFonts w:cs="Calibri" w:ascii="Calibri" w:hAnsi="Calibri" w:asciiTheme="minorHAnsi" w:cstheme="minorHAnsi" w:hAnsiTheme="minorHAnsi"/>
        </w:rPr>
        <w:t>, objem motoru min. 12.000 c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, emisní limit dle platné legislati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závislý pohon od motoru min. 50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2+1</w:t>
      </w:r>
      <w:r>
        <w:rPr>
          <w:rFonts w:cs="Calibri" w:ascii="Calibri" w:hAnsi="Calibri" w:asciiTheme="minorHAnsi" w:cstheme="minorHAnsi" w:hAnsiTheme="minorHAnsi"/>
        </w:rPr>
        <w:t xml:space="preserve"> (min. 12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abin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</w:rPr>
        <w:t>tachograf</w:t>
      </w:r>
      <w:r>
        <w:rPr>
          <w:rFonts w:cs="Calibri" w:ascii="Calibri" w:hAnsi="Calibri" w:asciiTheme="minorHAnsi" w:cstheme="minorHAnsi" w:hAnsiTheme="minorHAnsi"/>
        </w:rPr>
        <w:t xml:space="preserve"> - počítač km a provozních hodin/m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zduchem odpružené sedadlo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</w:rPr>
        <w:t>1. pár na střeše automobilu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 provedení „LED rampa“</w:t>
      </w:r>
      <w:r>
        <w:rPr>
          <w:rFonts w:cs="Calibri" w:ascii="Calibri" w:hAnsi="Calibri" w:asciiTheme="minorHAnsi" w:cstheme="minorHAnsi" w:hAnsiTheme="minorHAnsi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barevné provedení</w:t>
      </w:r>
      <w:r>
        <w:rPr>
          <w:rFonts w:cs="Calibri" w:ascii="Calibri" w:hAnsi="Calibri" w:asciiTheme="minorHAnsi" w:cstheme="minorHAnsi" w:hAnsiTheme="minorHAnsi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</w:rPr>
        <w:t>oranžová</w:t>
      </w:r>
      <w:r>
        <w:rPr>
          <w:rFonts w:cs="Calibri" w:ascii="Calibri" w:hAnsi="Calibri" w:asciiTheme="minorHAnsi" w:cstheme="minorHAnsi" w:hAnsiTheme="minorHAnsi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</w:rPr>
        <w:t>RAL 2011</w:t>
      </w:r>
      <w:r>
        <w:rPr>
          <w:rFonts w:cs="Calibri" w:ascii="Calibri" w:hAnsi="Calibri" w:asciiTheme="minorHAnsi" w:cstheme="minorHAnsi" w:hAnsiTheme="minorHAnsi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rádio s handsfree (připojení přes bluetooth pro mobilní telefon), reproduktory, kabeláž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rvní okruh</w:t>
      </w:r>
      <w:r>
        <w:rPr>
          <w:rFonts w:cs="Calibri" w:ascii="Calibri" w:hAnsi="Calibri" w:asciiTheme="minorHAnsi" w:cstheme="minorHAnsi" w:hAnsiTheme="minorHAnsi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druhý okruh</w:t>
      </w:r>
      <w:r>
        <w:rPr>
          <w:rFonts w:cs="Calibri" w:ascii="Calibri" w:hAnsi="Calibri" w:asciiTheme="minorHAnsi" w:cstheme="minorHAnsi" w:hAnsiTheme="minorHAnsi"/>
        </w:rPr>
        <w:t xml:space="preserve"> (nezávislý) pro ovládání radlice (cca 3 kW) při jmenovitých otáčkách motoru 1.000 ot./1 min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é vývody pro ovládání radlice umístěných u přední upínací desky vozidla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 dva dvojčinné okruhy tj. čtyři  páry rychlospojek, jeden okruh s regulovatelným přítlakem  pro nadlehčování radli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věte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hydraulických okruhů pro ovládání radlice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ybavení vozidla jednotkou GPS</w:t>
      </w:r>
      <w:r>
        <w:rPr>
          <w:rFonts w:cs="Calibri" w:ascii="Calibri" w:hAnsi="Calibri" w:asciiTheme="minorHAnsi" w:cstheme="minorHAnsi" w:hAnsiTheme="minorHAnsi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kové části vozidla ošetřeny antikorozním ochranným nástřik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2 a 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musí být nový, nepoužit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  <w:szCs w:val="20"/>
        </w:rPr>
        <w:t>celkové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  <w:szCs w:val="20"/>
        </w:rPr>
        <w:t>hmotnosti 18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hon 4x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závěrky diferenciálů obou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výšená nosnost přední nápra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nosnost min. 9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adní náprava nosnost min. 11,5 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samočinný závě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řívěs - </w:t>
      </w:r>
      <w:r>
        <w:rPr>
          <w:rFonts w:cs="Calibri" w:ascii="Calibri" w:hAnsi="Calibri" w:asciiTheme="minorHAnsi" w:cstheme="minorHAnsi" w:hAnsiTheme="minorHAnsi"/>
          <w:b/>
          <w:szCs w:val="20"/>
        </w:rPr>
        <w:t>čep Ø 5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+ vyvedení vzduchu, el. instalace, ABS přívěs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  <w:szCs w:val="20"/>
        </w:rPr>
        <w:t>přední upínací deska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upevnění nástavby přím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  <w:szCs w:val="20"/>
        </w:rPr>
        <w:t>neb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  <w:szCs w:val="20"/>
        </w:rPr>
        <w:t>mezirámu</w:t>
      </w:r>
      <w:r>
        <w:rPr>
          <w:rFonts w:cs="Calibri" w:ascii="Calibri" w:hAnsi="Calibri" w:asciiTheme="minorHAnsi" w:cstheme="minorHAnsi" w:hAnsiTheme="minorHAnsi"/>
          <w:szCs w:val="20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maximální výška vozidla 3.40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280 kW, </w:t>
      </w:r>
      <w:r>
        <w:rPr>
          <w:rFonts w:cs="Calibri" w:ascii="Calibri" w:hAnsi="Calibri" w:asciiTheme="minorHAnsi" w:cstheme="minorHAnsi" w:hAnsiTheme="minorHAnsi"/>
          <w:szCs w:val="20"/>
        </w:rPr>
        <w:t xml:space="preserve">točivý moment min. </w:t>
      </w:r>
      <w:r>
        <w:rPr>
          <w:rFonts w:cs="Calibri" w:ascii="Calibri" w:hAnsi="Calibri" w:asciiTheme="minorHAnsi" w:cstheme="minorHAnsi" w:hAnsiTheme="minorHAnsi"/>
          <w:b/>
          <w:szCs w:val="20"/>
        </w:rPr>
        <w:t>1.900 Nm</w:t>
      </w:r>
      <w:r>
        <w:rPr>
          <w:rFonts w:cs="Calibri" w:ascii="Calibri" w:hAnsi="Calibri" w:asciiTheme="minorHAnsi" w:cstheme="minorHAnsi" w:hAnsiTheme="minorHAnsi"/>
          <w:szCs w:val="20"/>
        </w:rPr>
        <w:t>, objem motoru min. 10.000 cm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0"/>
        </w:rPr>
        <w:t>, emisní limit dle platné legislativy EURO VI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ezávislý pohon od motoru min. 50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2+1</w:t>
      </w:r>
      <w:r>
        <w:rPr>
          <w:rFonts w:cs="Calibri" w:ascii="Calibri" w:hAnsi="Calibri" w:asciiTheme="minorHAnsi" w:cstheme="minorHAnsi" w:hAnsiTheme="minorHAnsi"/>
        </w:rPr>
        <w:t xml:space="preserve"> (min. 12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Kabin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  <w:szCs w:val="20"/>
        </w:rPr>
        <w:t>tachograf</w:t>
      </w:r>
      <w:r>
        <w:rPr>
          <w:rFonts w:cs="Calibri" w:ascii="Calibri" w:hAnsi="Calibri" w:asciiTheme="minorHAnsi" w:cstheme="minorHAnsi" w:hAnsiTheme="minorHAnsi"/>
          <w:szCs w:val="20"/>
        </w:rPr>
        <w:t xml:space="preserve"> - počítač km a provozních hodin/m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zduchem odpružené sedadlo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  <w:szCs w:val="20"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1. pár na střeše automobilu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0"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</w:rPr>
        <w:t>v provedení „LED rampa“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barevné proved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  <w:szCs w:val="20"/>
        </w:rPr>
        <w:t>oranžov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  <w:szCs w:val="20"/>
        </w:rPr>
        <w:t>RAL 2011</w:t>
      </w:r>
      <w:r>
        <w:rPr>
          <w:rFonts w:cs="Calibri" w:ascii="Calibri" w:hAnsi="Calibri" w:asciiTheme="minorHAnsi" w:cstheme="minorHAnsi" w:hAnsiTheme="minorHAnsi"/>
          <w:szCs w:val="20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utorádio (reproduktory + kabeláž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rvní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druhý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nezávislý) pro ovládání radlice (cca 3 kW) při jmenovitých otáčkách motoru 1.000 ot./1 min.), hydraulické vývody pro ovládání radlice (tři páry rychlospojek a zpětná větev), umístění u přední upínací desk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hydraulických okruhů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ybavení vozidla jednotkou GP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kové části vozidla ošetřeny antikorozním ochranným nástřik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4 - NA N3G 6x6 26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musí být nový, nepoužit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</w:rPr>
        <w:t>celkové</w:t>
      </w:r>
      <w:r>
        <w:rPr>
          <w:rFonts w:cs="Calibri" w:ascii="Calibri" w:hAnsi="Calibri" w:asciiTheme="minorHAnsi" w:cstheme="minorHAnsi" w:hAnsiTheme="minorHAnsi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</w:rPr>
        <w:t>hmotnosti 26t</w:t>
      </w:r>
      <w:r>
        <w:rPr>
          <w:rFonts w:cs="Calibri" w:ascii="Calibri" w:hAnsi="Calibri" w:asciiTheme="minorHAnsi" w:cstheme="minorHAnsi" w:hAnsiTheme="minorHAnsi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podvozek musí splňovat podmínky pro agregaci již provozované nástavby kladeče živičných směsí (mikro) na stávajícím vozidle WHITE-GMC, VIN: 4V2JCBBE95R837342, r.v. 1995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zduchové odpružení všech náprav se systémem sledování nápravového zatížení s regulací světlé výšky pro aplikaci živičných směsí nesenou lištou nástavby klade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ohon 6x6</w:t>
      </w:r>
      <w:r>
        <w:rPr>
          <w:rFonts w:cs="Calibri" w:ascii="Calibri" w:hAnsi="Calibri" w:asciiTheme="minorHAnsi" w:cstheme="minorHAnsi" w:hAnsiTheme="minorHAnsi"/>
        </w:rPr>
        <w:t xml:space="preserve">, zapínatelný pohon přední nápravy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závěrky diferenciálů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vybaveno AB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zvýšená nosnost přední nápravy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a kladečem živičných směsí  – </w:t>
      </w:r>
      <w:r>
        <w:rPr>
          <w:rFonts w:cs="Calibri" w:ascii="Calibri" w:hAnsi="Calibri" w:asciiTheme="minorHAnsi" w:cstheme="minorHAnsi" w:hAnsiTheme="minorHAnsi"/>
          <w:b/>
        </w:rPr>
        <w:t>nosnost 10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</w:rPr>
        <w:t>přední upínací deska</w:t>
      </w:r>
      <w:r>
        <w:rPr>
          <w:rFonts w:cs="Calibri" w:ascii="Calibri" w:hAnsi="Calibri" w:asciiTheme="minorHAnsi" w:cstheme="minorHAnsi" w:hAnsiTheme="minorHAnsi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upevnění nástavby přímo</w:t>
      </w:r>
      <w:r>
        <w:rPr>
          <w:rFonts w:cs="Calibri" w:ascii="Calibri" w:hAnsi="Calibri" w:asciiTheme="minorHAnsi" w:cstheme="minorHAnsi" w:hAnsiTheme="minorHAnsi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</w:rPr>
        <w:t>mezirámu</w:t>
      </w:r>
      <w:r>
        <w:rPr>
          <w:rFonts w:cs="Calibri" w:ascii="Calibri" w:hAnsi="Calibri" w:asciiTheme="minorHAnsi" w:cstheme="minorHAnsi" w:hAnsiTheme="minorHAnsi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maximální výška vozidla 3.400 mm</w:t>
      </w:r>
      <w:r>
        <w:rPr>
          <w:rFonts w:cs="Calibri" w:ascii="Calibri" w:hAnsi="Calibri" w:asciiTheme="minorHAnsi" w:cstheme="minorHAnsi" w:hAnsiTheme="minorHAnsi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</w:rPr>
        <w:t>355 kW</w:t>
      </w:r>
      <w:r>
        <w:rPr>
          <w:rFonts w:cs="Calibri" w:ascii="Calibri" w:hAnsi="Calibri" w:asciiTheme="minorHAnsi" w:cstheme="minorHAnsi" w:hAnsiTheme="minorHAnsi"/>
        </w:rPr>
        <w:t xml:space="preserve">, točivý moment min.  </w:t>
      </w:r>
      <w:r>
        <w:rPr>
          <w:rFonts w:cs="Calibri" w:ascii="Calibri" w:hAnsi="Calibri" w:asciiTheme="minorHAnsi" w:cstheme="minorHAnsi" w:hAnsiTheme="minorHAnsi"/>
          <w:b/>
        </w:rPr>
        <w:t>2.300 Nm</w:t>
      </w:r>
      <w:r>
        <w:rPr>
          <w:rFonts w:cs="Calibri" w:ascii="Calibri" w:hAnsi="Calibri" w:asciiTheme="minorHAnsi" w:cstheme="minorHAnsi" w:hAnsiTheme="minorHAnsi"/>
        </w:rPr>
        <w:t>, objem motoru min. 12.000 c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, emisní limit dle platné legislati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závislý pohon od motoru min. 50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6+1</w:t>
      </w:r>
      <w:r>
        <w:rPr>
          <w:rFonts w:cs="Calibri" w:ascii="Calibri" w:hAnsi="Calibri" w:asciiTheme="minorHAnsi" w:cstheme="minorHAnsi" w:hAnsiTheme="minorHAnsi"/>
        </w:rPr>
        <w:t xml:space="preserve"> (min. 16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jezdová/pracovní rychlost v rozmezí min. 2,8 – 80 km/ho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i rychlosti 80 km/hod nesmí otáčky motoru být vyšší než 1300 ot/mi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abin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</w:rPr>
        <w:t>tachograf</w:t>
      </w:r>
      <w:r>
        <w:rPr>
          <w:rFonts w:cs="Calibri" w:ascii="Calibri" w:hAnsi="Calibri" w:asciiTheme="minorHAnsi" w:cstheme="minorHAnsi" w:hAnsiTheme="minorHAnsi"/>
        </w:rPr>
        <w:t xml:space="preserve"> - počítač km a provozních hodin/m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zrcátka na obou stranách kabiny elektricky ovládaná a vyhřív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luneční clona nad čelním okn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lní okno ele. vyhřívané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zduchem odpružené sedadlo řidiče s vyhřívání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</w:rPr>
        <w:t>1. pár na střeše automobilu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 provedení „LED rampa“</w:t>
      </w:r>
      <w:r>
        <w:rPr>
          <w:rFonts w:cs="Calibri" w:ascii="Calibri" w:hAnsi="Calibri" w:asciiTheme="minorHAnsi" w:cstheme="minorHAnsi" w:hAnsiTheme="minorHAnsi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barevné provedení</w:t>
      </w:r>
      <w:r>
        <w:rPr>
          <w:rFonts w:cs="Calibri" w:ascii="Calibri" w:hAnsi="Calibri" w:asciiTheme="minorHAnsi" w:cstheme="minorHAnsi" w:hAnsiTheme="minorHAnsi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</w:rPr>
        <w:t>oranžová</w:t>
      </w:r>
      <w:r>
        <w:rPr>
          <w:rFonts w:cs="Calibri" w:ascii="Calibri" w:hAnsi="Calibri" w:asciiTheme="minorHAnsi" w:cstheme="minorHAnsi" w:hAnsiTheme="minorHAnsi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</w:rPr>
        <w:t>RAL 2011</w:t>
      </w:r>
      <w:r>
        <w:rPr>
          <w:rFonts w:cs="Calibri" w:ascii="Calibri" w:hAnsi="Calibri" w:asciiTheme="minorHAnsi" w:cstheme="minorHAnsi" w:hAnsiTheme="minorHAnsi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rádio s handsfree (připojení přes bluetooth pro mobilní telefon), reproduktory, kabeláž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rvní okruh</w:t>
      </w:r>
      <w:r>
        <w:rPr>
          <w:rFonts w:cs="Calibri" w:ascii="Calibri" w:hAnsi="Calibri" w:asciiTheme="minorHAnsi" w:cstheme="minorHAnsi" w:hAnsiTheme="minorHAnsi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druhý okruh</w:t>
      </w:r>
      <w:r>
        <w:rPr>
          <w:rFonts w:cs="Calibri" w:ascii="Calibri" w:hAnsi="Calibri" w:asciiTheme="minorHAnsi" w:cstheme="minorHAnsi" w:hAnsiTheme="minorHAnsi"/>
        </w:rPr>
        <w:t xml:space="preserve"> (nezávislý) pro ovládání radlice (cca 3 kW) při jmenovitých otáčkách motoru 1.000 ot./1 min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é vývody pro ovládání radlice umístěných u přední upínací desky vozidla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 dva dvojčinné okruhy tj. čtyři  páry rychlospojek, jeden okruh s regulovatelným přítlakem  pro nadlehčování radli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věte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hydraulických okruhů pro ovládání radlice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ybavení vozidla jednotkou GPS</w:t>
      </w:r>
      <w:r>
        <w:rPr>
          <w:rFonts w:cs="Calibri" w:ascii="Calibri" w:hAnsi="Calibri" w:asciiTheme="minorHAnsi" w:cstheme="minorHAnsi" w:hAnsiTheme="minorHAnsi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kové části vozidla ošetřeny antikorozním ochranným nástřikem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zim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a - chemický sypač - vozidlo č. 1 a 4 NA 6x6 26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NÁSTAVBA: Výměnná nástavba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chemický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sypač s možností samostatné aplikace solanky - pro NA N3G 6x6 26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ypací nástavba pro posyp vozovky zkrápěnými chemickými rozmrazovacími látkami v libovolném poměru i samostatný postřik solankou</w:t>
        <w:br/>
        <w:t>- výměnná sypací nástavba musí v plném rozsahu použitelnosti a bez vad fungovat na podvozku dle uvedené technické specifikace</w:t>
        <w:br/>
        <w:t>- pohon nástavby od komunální hydrauliky podvozku, s připojením rychlospojkami u rámu vozidla pod korbou v zadní části vozidla</w:t>
        <w:br/>
        <w:t>- výměnná nástavba - montáž do korby vozidla a upevnění pomocí úchytných prvků dodaných s nástavbou</w:t>
        <w:br/>
        <w:t>- kapacita zásobníku (násypky) nástavby min. 5 m3 (dle nosnosti podvozku)</w:t>
        <w:br/>
        <w:t>- systém vynášení posypového materiálu, který bude zajišťovat rovnoměrné vyprazdňování nástavby po celé délce vozidla tak, aby v průběhu vyprazdňování nedocházelo k hrnutí materiálu dozadu tzn. posunu těžiště vzad a nadlehčování přední nápravy</w:t>
        <w:br/>
        <w:t>- regulace dávkování pro posypovou sůl 5-60 g/ m2, pro inertní posyp 50-250 g/ m2 a pro postřik 10 – 40 ml/m2</w:t>
        <w:br/>
        <w:t>- možnost nastavení šířky posypu 2 – 12 m s ovládáním z kabiny řidiče</w:t>
        <w:br/>
        <w:t>- režimy posypu: sůl, zkrápěná sůl, inertní materiál, postřik solankou nebo kombinace těchto možností</w:t>
        <w:br/>
        <w:t>- automatické dávkování (nastavená dávka je udržována konstantně, nezávisle na změně rychlosti vozidla) ovládání dávkování z kabiny řidiče, automatické dávkování musí splňovat TP 127 MDS ČR a ŘSD ČR.</w:t>
        <w:br/>
        <w:t>- ovládací panel vybaven rozhraním RS 232 pro přenos dat (např. pro potřeby GPS.)  Archivace údajů (ujeté km, vysypaném množství posypového materiálu, spotřeba solanky)</w:t>
        <w:br/>
        <w:t>- ovladač vybaven grafickým dotykovým displejem s menu v českém jazyce</w:t>
        <w:br/>
        <w:t>- řídící jednotka sypače musí být vybavena datovým výstupem RS-232. Data o posypu s automatickým odesíláním. Datový protokol nejlépe EN 15430 obsahující tyto informace: typ posypového materiálu, šíře rozhozu, gramáž (g/m2), indikace zapnutého posypu</w:t>
        <w:br/>
        <w:t>- možnost posypu na místě (při zastaveném vozidle), možnost zapnutí posypu na místě jednou klávesou ovládacího panelu bez nutnosti zásahu na nástavbě</w:t>
        <w:br/>
        <w:t>- možnost nouzového ručního nastavení posypu na nástavbě při poruše elektroinstalace nosiče nebo nástavby</w:t>
        <w:br/>
        <w:t>- solankové nádrže pro zkrápění s objemem min. 6.000 litrů ve skladbě dvě boční a přední nádrže</w:t>
        <w:br/>
        <w:t>- nastavitelný poměr solanky a soli 1:3 s možností změny poměru na ovladači v kabině nosiče v krocích po jednom procentu,</w:t>
        <w:br/>
        <w:t>- možnost provádění samostatného zkrápění solankou, prostřednictvím postřikovací lišty s tryskami s regulovatelnou šíří záběru v rozmezí 3 – 11 m, regulace v krocích po 1 m zapínáním jednotlivých trysek, provedení lišty z nerezavějícího materiálu</w:t>
        <w:br/>
        <w:t>- celý okruh vedení solanky z plastu</w:t>
        <w:br/>
        <w:t>- čerpadlo na solanku jištěné při nedostatku solanky proti poškození čerpadla</w:t>
        <w:br/>
        <w:t>- Dostatečně výkonná solanková čerpadla pro práci při rychlosti až 80 km/h, celkový výkon solankových čerpadel min 400 l/min</w:t>
        <w:br/>
        <w:t>- solankový systém s elektronickou kontrolu hladiny vč. signalizace poklesu hladiny po 10-ti procentech</w:t>
        <w:br/>
        <w:t>- ochranná vyjímatelná síta (oko cca 100x100 mm), žárově zinkovaná</w:t>
        <w:br/>
        <w:t>- odklopná střecha nad zásobníkem s ovládáním otevírání ze země</w:t>
        <w:br/>
        <w:t>- zadní rozmetadlo pro chemický posyp, osvětlení rozmetadla</w:t>
        <w:br/>
        <w:t>- zadní přístupový žebřík pro kontrolu stavu posypového materiálu v zásobníků nebo údržbě</w:t>
        <w:br/>
        <w:t>- rozmetadlo a zadní vynášecí šachta sklopné s plynovou vzpěrou, pro snadné vyklápění</w:t>
        <w:br/>
        <w:t>- schválené výstražné osvětlení oranžové barvy - dva výstražné majáky a světelná výstražná rampa (levá, pravá) v provedení LED na zadní části nástavby ovládání z pracovního místa řidiče</w:t>
        <w:br/>
        <w:t>- ovládání symetrie posypu – změna symetrie posypu ovládaná z kabiny vozidla</w:t>
        <w:br/>
        <w:t>- odstavné výškově stavitelné nohy na nástavbě, umožňující snadnou agregaci nástavby do korby vozidla podjetím pod nástavbu. Přední odstavné nohy sklopné, zadní výsuvné</w:t>
        <w:br/>
        <w:t>- vodící rolny a vymezovací prvky, pro snadnou agregaci nástavby do korby vozidla</w:t>
        <w:br/>
        <w:t>- agregace nástavby do korby vozidla, pouze vlastním vozidlem a pomocí odstavných nohou bez nutnosti použití zdvihací techniky</w:t>
        <w:br/>
        <w:t>- indikace posypu se signalizací v kabině vozidla</w:t>
        <w:br/>
        <w:t>- barevné provedení nástavby – oranžová barva, odstín RAL 2011</w:t>
        <w:br/>
        <w:t>- 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ástavba - vozidlo č. 2 a 3 NA 4x4 18t – chemický sypač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NÁSTAVBA: Výměnná nástavba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chemický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sypač – pro NA N3G 4x4 18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zásobníku (násypky) nástavby min. 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(dle nosnosti podvozku),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nášení posypového materiálu pomocí dvou šnek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ace dávkování pro posypovou sůl 5-6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pro inertní posyp 50-25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nastavení šířky posypu (2 – 8 m) s ovládáním z 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sůl, zkrápěná sůl, inertní materiál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lankové nádrže pro zkrápění s dostatečným objemem k objemu zásobníku (min. 1.700 litrů), nastavitelný poměr solanky a soli 1 : 3 s možností změny po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ý okruh vedení solanky z plast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rpadlo na solanku jištěné při nedostatku solanky proti poškození čerp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ozmetadlo pro chemický posyp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táčení zadního rozmetadla – změna symetrie posypu ovládaná z kabin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dikace posypu předního i zadního rozmetadla se signalizací v kabině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něhová radlice - vozidlo č. 1 až 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SNĚHOVÁ RADLICE: 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něhová radlice segmentová těžká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ýt nová, nepoužitá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ezproblémově zajistit odstraňování sněhové vrstvy z pozemních komunikac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štít radlice ocelový robustního provedení rozdělený na 3 segmenty, každý segment uchycen na trámci radlice na držácích uložení, které zajistí vychýlení segmentu nahoru při najetí na překážku a jeho zpětné vrácení do původní polohy (ochrana radlice proti poškození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odpružení jednotlivých segmentů pomocí ocelových vinutých pružin s možností regulace tuhosti vyklopení segmentů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ákladní břit ocelový (XAR 400, XAR 500, Hardox 400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echanické boční dorazy pro plné natočení pluhu do pracovní poz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oční chodníkové doraz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racovní šířka záběru v plném natočení min. 2.800 mm, celková šíře max. 3.500 m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úhel natočení radlice min. 35° (stupňů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příčného naklápění radlice v rozsahu min. 15° (stupňů) pro kopírování vozov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ška štítu radlice od 1.100 mm do 1.200 mm,  zvýšený pravý segment pro lepší odvod sněh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adlice vybavena systémem hydraulického ovládání – zvedání a spouštění a přetáčení vlevo a vpravo, plovoucí poloh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motnost kompletu sněhové radlice včetně upínacího a zdvihacího mechanizmu a systému přetáčení a sklápění od 1.000 kg do 1.300 kg celkové hmotnost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všech funkcí radlice z místa řidiče, pohon hydraulikou nosič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stavné mechanické nohy pro odstavení radlice z podvozku, demontáž a montáž musí být proveditelná bez použití mechaniz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jezdová kolečka plná (NE pneu s duší) s možností výškového nastaven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elektrické osvětlení LED 24 V, </w:t>
      </w:r>
      <w:r>
        <w:rPr>
          <w:rFonts w:cs="Calibri" w:ascii="Calibri" w:hAnsi="Calibri" w:asciiTheme="minorHAnsi" w:cstheme="minorHAnsi" w:hAnsiTheme="minorHAnsi"/>
        </w:rPr>
        <w:t>vnější levá hrana radlice prosvětlena LED světelnými prvky (z předu bíle, ze zadu červeně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ábrana proti úletu sněhu kombinovaná (na koncích segmentů usměrňující robustní plastové záštity, doplněné stavitelným krycím štítem - ocelový rám, PVC deka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jištění radlice proti samovolnému poklesu v transportní poloz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pnutí radlice na vozidlo – upínací deska DIN 76060 vel. 3/5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arevné provedení radlice - barva oranžová odstín RAL 201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stražné praporky a osvětlení, výstražné šrafování, bezpečnostní piktogramy dle platných n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let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1  – výměnná nástavba sklápěcí korba S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Třístranná</w:t>
      </w:r>
      <w:r>
        <w:rPr>
          <w:rFonts w:cs="Calibri" w:ascii="Calibri" w:hAnsi="Calibri" w:asciiTheme="minorHAnsi" w:cstheme="minorHAnsi" w:hAnsiTheme="minorHAnsi"/>
          <w:color w:val="000000"/>
          <w:sz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sklápěcí korba – pro NA N3G 6x6 26 t</w:t>
      </w: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musí v plném rozsahu použitelnosti a bez vad fungovat na podvozku dle uvedené technické specifikace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ovládání sklápění poháněné od převodovky vozidla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ám nástavby ocelový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laha nástavby: ocelový plech min. 5 m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čelo: ocelový plech min. 3 mm, výška čela min. 800 mm, automatické mechanické zajištění vačkovým mechanisme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čelo: zvýšené vybavené kšiltem (ochrannou stříškou)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ice nástavby  na horní zavěšení, ocelový plech min. 4 mm a výška bočnic min. 800 mm, bez středového sloup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upravena pro odstavení na odstavné nohy </w:t>
      </w:r>
      <w:r>
        <w:rPr>
          <w:rFonts w:cs="Calibri" w:ascii="Calibri" w:hAnsi="Calibri" w:asciiTheme="minorHAnsi" w:cstheme="minorHAnsi" w:hAnsiTheme="minorHAnsi"/>
          <w:color w:val="000000"/>
        </w:rPr>
        <w:t>shodné se sypací nástavbo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ýškově nastavitelné odstavné nohy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objem</w:t>
      </w:r>
      <w:r>
        <w:rPr>
          <w:rFonts w:cs="Calibri" w:ascii="Calibri" w:hAnsi="Calibri" w:asciiTheme="minorHAnsi" w:cstheme="minorHAnsi" w:hAnsiTheme="minorHAnsi"/>
        </w:rPr>
        <w:t xml:space="preserve"> nástavby min. </w:t>
      </w:r>
      <w:r>
        <w:rPr>
          <w:rFonts w:cs="Calibri" w:ascii="Calibri" w:hAnsi="Calibri" w:asciiTheme="minorHAnsi" w:cstheme="minorHAnsi" w:hAnsiTheme="minorHAnsi"/>
          <w:b/>
        </w:rPr>
        <w:t>9 m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3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krycí plachta včetně vhodného systému (ručního) navíjení plachty – při přepravě sypkých materiálů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bud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dovybavení podvozku hydraulickým čerpadlem, hydraulickými rozvody vč. sklápění vleku, ovládání sklápění z 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katalog náhradních dílů, prohlášení o shodě, osvědčení o technickém celku, kvalifikované zaškolení obslu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2 a 3  – výměnná nástavba sklápěcí korba S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Třístranná</w:t>
      </w:r>
      <w:r>
        <w:rPr>
          <w:rFonts w:cs="Calibri" w:ascii="Calibri" w:hAnsi="Calibri" w:asciiTheme="minorHAnsi" w:cstheme="minorHAnsi" w:hAnsiTheme="minorHAnsi"/>
          <w:color w:val="000000"/>
          <w:sz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sklápěcí korba – pro NA N3G 4x4 18 t</w:t>
      </w: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musí v plném rozsahu použitelnosti a bez vad fungovat na podvozku dle uvedené technické specifikace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ovládání sklápění poháněné od převodovky vozidla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ám nástavby ocelový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laha nástavby: ocelový plech min. 5 m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čelo: ocelový plech min. 3 mm, výška čela min. 600 mm, automatické mechanické zajištění vačkovým mechanisme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čelo: zvýšené vybavené kšiltem (ochrannou stříškou)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ice nástavby  spodní zavěšení (otevírání dolů), ocelový plech min. 3 mm a výška bočnic min. 600 mm, bez středového sloup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upravena pro odstavení na odstavné nohy </w:t>
      </w:r>
      <w:r>
        <w:rPr>
          <w:rFonts w:cs="Calibri" w:ascii="Calibri" w:hAnsi="Calibri" w:asciiTheme="minorHAnsi" w:cstheme="minorHAnsi" w:hAnsiTheme="minorHAnsi"/>
          <w:color w:val="000000"/>
        </w:rPr>
        <w:t>shodné se sypací nástavbo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ýškově nastavitelné odstavné nohy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bjem nástavby min. 6,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krycí plachta včetně vhodného systému (ručního) navíjení plachty – při přepravě sypkých materiálů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bud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vybavení podvozku hydraulickým čerpadlem, hydraulickými rozvody vč. sklápění vleku, ovládání sklápění z 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katalog náhradních dílů, prohlášení o shodě, osvědčení o technickém celku, kvalifikované zaškolení obslu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74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164755306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3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3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288545153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3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3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6340168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ZD/Příloha č. 1 kupní smlouvy – Technické podmín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E5C7F3-C674-4180-8509-C907E6EB0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  <Pages>13</Pages>
  <Words>4077</Words>
  <Characters>24057</Characters>
  <CharactersWithSpaces>28078</CharactersWithSpaces>
  <Paragraphs>5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Vomáčka Petr</cp:lastModifiedBy>
  <cp:lastPrinted>2019-11-27T06:22:00Z</cp:lastPrinted>
  <dcterms:modified xsi:type="dcterms:W3CDTF">2022-11-21T12:30:00Z</dcterms:modified>
  <cp:revision>159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