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OKNA NA BUDOVĚ STŘEDNÍ ODBORNÉ ŠKOLY PLASY – 2. ČÁST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2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73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041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183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ymnázium a Střední odborná škola, Plas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Školní 280, Plasy, 331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7083853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Markéta Lorenzová –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Markéta Lorenz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76" w:before="240" w:after="70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1" w:name="_…"/>
            <w:bookmarkStart w:id="2" w:name="_…"/>
            <w:bookmarkEnd w:id="2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183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4A612D-B206-44A6-82FE-C1E9165FA7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29</Words>
  <Characters>3715</Characters>
  <CharactersWithSpaces>433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6:00Z</dcterms:created>
  <dc:creator>Štěpánka Hamatová</dc:creator>
  <dc:description/>
  <dc:language>en-US</dc:language>
  <cp:lastModifiedBy>René Hartman</cp:lastModifiedBy>
  <cp:lastPrinted>2022-05-16T07:45:00Z</cp:lastPrinted>
  <dcterms:modified xsi:type="dcterms:W3CDTF">2023-01-18T1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