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3"/>
        <w:gridCol w:w="849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SVOZ A LIKVIDACE NEBEZPEČNÝCH ODPADŮ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E STODSKÉ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84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59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760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 xml:space="preserve">Příloha č. 2 Výzvy – Vzor čestného prohlášen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7c15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7c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7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7c15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7c1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D8F80E80-B4CE-40FB-B5CF-DBD6E9402A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1:00Z</dcterms:created>
  <dc:creator>Richard Volín</dc:creator>
  <dc:description/>
  <dc:language>en-US</dc:language>
  <cp:lastModifiedBy>Šlehoferová Kristýna</cp:lastModifiedBy>
  <dcterms:modified xsi:type="dcterms:W3CDTF">2023-01-16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