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Výměnná nástavba korba S3 pro SÚSPK (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(dále jen „VZ“) je dodávka výměnné nástavby – korby S3 pro NA N3G TATRA PHOENIX T-158, VIN: TNU8P6R23NK004197, r.v. 202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ní středisko dodav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ujeme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měnná nástavba musí být nová, nepoužitá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měnná nástavba musí v plném rozsahu použitelnosti a bez vad fungovat na podvozku dle uvedeného VIN vozidla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měnná nástavba S3 (</w:t>
      </w:r>
      <w:r>
        <w:rPr>
          <w:rFonts w:cs="Calibri" w:ascii="Calibri" w:hAnsi="Calibri"/>
          <w:color w:val="000000"/>
        </w:rPr>
        <w:t>třístranně sklápěcí korba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montáž do úchytných bodů podvozku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sklápění pomocí hydraulicky ovládaným hydromotorem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těruvzdorná ocel min. 4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zadní čelo: otěruvzdorná ocel min. 4 mm, výška čela min. 800 mm, automatické mechanické zajištění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těruvzdorná ocel min. 4 mm,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- objem nástavby min. 8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odsypová lišt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. 4 ks vázacích ok pro demontáž nástavby z vozidla jeřáb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rycí plachta včetně vhodného systému navíjení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382458514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509097145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4781276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1A969-804D-4F3B-81E4-153360D41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Vomáčka Petr</cp:lastModifiedBy>
  <cp:lastPrinted>2019-11-27T06:22:00Z</cp:lastPrinted>
  <dcterms:modified xsi:type="dcterms:W3CDTF">2023-01-05T11:41:00Z</dcterms:modified>
  <cp:revision>95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