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ýběr dopravce pro uzavření smlouvy o veřejných službá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 přepravě cestujících ve veřejné drážní osobní dopravě na li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1 JIH Horažďovice předměstí – Plzeň – Pňovan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8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color w:val="auto"/>
                <w:sz w:val="20"/>
                <w:lang w:eastAsia="cs-CZ"/>
              </w:rPr>
              <w:t>https://ezak.cnpk.cz/contract_display_1011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color w:val="auto"/>
                <w:sz w:val="20"/>
                <w:lang w:eastAsia="cs-CZ"/>
              </w:rPr>
              <w:t>https://www.vestnikverejnychzakazek.cz/Form107/Display/305629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color w:val="auto"/>
                <w:sz w:val="20"/>
                <w:lang w:eastAsia="cs-CZ"/>
              </w:rPr>
              <w:t>https://ted.europa.eu/udl?uri=TED:NOTICE:664953-2022:TEXT:CS: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OBJEDN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2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avel Čížek, náměstek hejtmana pro oblast doprav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auto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é řízení</w:t>
            </w:r>
          </w:p>
        </w:tc>
      </w:tr>
      <w:tr>
        <w:trPr>
          <w:trHeight w:val="321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bjedn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11. 1. 2023 byla doručena žádost o vysvětlení zadávací dokumentace od dopravce, na kterou objedn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Dotaz č. 1:</w:t>
      </w:r>
      <w:r>
        <w:rPr>
          <w:rFonts w:eastAsia="Calibri" w:cs="Calibri"/>
        </w:rPr>
        <w:t xml:space="preserve"> „Naše společnost bude podávat nabídku elektronicky a k potvrzení kvalifikací využije výpis ze seznamu kvalifikovaných dodavatelů. V ZD není u všech formulářů uvedena forma potvrzení či její možná náhrada (formou podpisu Krycího listu nebo při podání elektronic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dvořile žádáme o jednoznačné specifikování, u kterých formulářů požadujete podpisy statutárních představitelů společnosti (při výše uvedeném způsobu podání nabídky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Prohlášení o kval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Významné služby doprav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Prohlášení o poddodavatel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Čestné prohlášení o vztahu k mezinárodním sankcí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• </w:t>
      </w:r>
      <w:r>
        <w:rPr>
          <w:rFonts w:eastAsia="Calibri" w:cs="Calibri"/>
        </w:rPr>
        <w:t>Prohlášení o zachování mlčenlivosti o důvěrných informacích“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objednatele</w:t>
      </w:r>
      <w:r>
        <w:rPr>
          <w:rFonts w:eastAsia="Calibri" w:cs="Calibri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dle ust. § 211 odst. 5 ZZVZ obecně platí, že podává-li dopravce nabídku v elektronické podobě prostřednictvím elektronického nástroje, nemusí být prohlášení a dokumenty v nabídce podepsány. Zadávací dokumentace stanoví, že v elektronické nabídce nemusí být prohlášení a dokumenty podepsány (čl. 3.1, 3.3, 3.4, 5.2). V čl. 3.4 Zadávací dokumentace je výslovně uvedeno, že podepsáním elektronické nabídky (tj. souboru, datové zprávy) se všechny dokumenty v nabídce považují za podepsané dopravcem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atová zpráva s nabídkou nebo elektronická nabídka musí být opatřena platným elektronickým podpisem oprávněného zástupce dopravce (čl. 8.2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braný dopravce následně předloží originály nebo ověřené kopie dokumentů o kvalifikaci, pokud je nepředložil již v nabíd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ýše uvedené „Prohlášení o zachování mlčenlivosti o důvěrných informacích“ není předkládáno v nabídce, ale během lhůty pro podání nabídek v rámci žádosti o přílohu č. 4 Zadávací dokumentace, která má důvěrnou povahu. Toto prohlášení musí být v každém případě v souladu s čl. 9.10 ZD podepsáno elektronickým podpisem založeným na kvalifikovaném certifikátu pro elektronický podpis osobou/osobami oprávněnými zastupovat dopravce. Ostatní prohlášení a formuláře uvedené v dotazu č. 1 nemusí být podepsány, jsou-li součástí nabídky, která je podávána v elektronické podobě prostřednictvím elektronického nástroje E-ZAK a je opatřena platným elektronickým podpisem oprávněného zástupce dopravce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11. 1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2975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72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5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Cf01" w:customStyle="1">
    <w:name w:val="cf01"/>
    <w:basedOn w:val="DefaultParagraphFont"/>
    <w:qFormat/>
    <w:rsid w:val="00ab349c"/>
    <w:rPr>
      <w:rFonts w:ascii="Segoe UI" w:hAnsi="Segoe UI" w:cs="Segoe UI"/>
      <w:i/>
      <w:iCs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4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74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paragraph" w:styleId="Pf0" w:customStyle="1">
    <w:name w:val="pf0"/>
    <w:basedOn w:val="Normal"/>
    <w:qFormat/>
    <w:rsid w:val="00ab3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ab3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74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145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213D7-6A82-4704-8E33-9BD38D54A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1</Words>
  <Characters>3255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9:00Z</dcterms:created>
  <dc:creator/>
  <dc:description/>
  <dc:language>en-US</dc:language>
  <cp:lastModifiedBy/>
  <dcterms:modified xsi:type="dcterms:W3CDTF">2023-01-11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