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3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koupelny – domov pro seniory panorama iii.etapa</w:t>
            </w:r>
            <w:r>
              <w:rPr>
                <w:rFonts w:eastAsia="Times New Roman" w:cs="Times New Roman"/>
                <w:b/>
                <w:sz w:val="28"/>
                <w:szCs w:val="28"/>
                <w:highlight w:val="red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4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23V000000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016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Americká 242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ucie Báčová, Dis. - ředitelka</w:t>
            </w:r>
            <w:r>
              <w:rPr>
                <w:rFonts w:eastAsia="Calibri" w:cs="Calibri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551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referenční zakázky bude 8 000 000,- Kč bez DP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výstavba nebo rekonstrukce objektu pozemních staveb (zahrnující mimo jiné práce na ZTI (rozvody vody, kanalizace a osazení zařizovacích předmětů)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kázka byla realizována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v sociálních pobytových službách nebo zdravotnických zařízení (u obou zařízení musí být nepřetržitý provoz)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67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referenční zakázky bude 8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výstavba nebo rekonstrukce objektu pozemních staveb (zahrnující mimo jiné práce na ZTI (rozvody vody, kanalizace a osazení zařizovacích předmětů)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kázka byla realizována 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v sociálních pobytových službách nebo zdravotnických zařízení (u obou zařízení musí být nepřetržitý provoz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68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referenční zakázky bude 8 000 000,- Kč bez DP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výstavba nebo rekonstrukce objektu pozemních staveb (zahrnující mimo jiné práce na ZTI (rozvody vody, kanalizace a osazení zařizovacích předmětů)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46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16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4E23F-9459-4AD2-9866-EE28BD2BA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98</Words>
  <Characters>6484</Characters>
  <CharactersWithSpaces>756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0:00Z</dcterms:created>
  <dc:creator>Štěpánka Hamatová</dc:creator>
  <dc:description/>
  <dc:language>en-US</dc:language>
  <cp:lastModifiedBy>Ladislav Pešička</cp:lastModifiedBy>
  <dcterms:modified xsi:type="dcterms:W3CDTF">2023-01-06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