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NÁKUP PACIENTSKÉ VANY A SPRCHOVACÍHO BOXU PRO ODDĚLENÍ NÁSLEDNÉ PÉČE</w:t>
      </w:r>
      <w:r>
        <w:rPr/>
        <w:t>“.</w:t>
      </w:r>
      <w:r>
        <w:rPr>
          <w:i/>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é přístroje, které jsou specifikovány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t>Kupující</w:t>
      </w:r>
      <w:r>
        <w:rPr>
          <w:color w:val="000000" w:themeColor="text1"/>
        </w:rPr>
        <w:t xml:space="preserve"> </w:t>
      </w:r>
      <w:r>
        <w:rPr/>
        <w:t>zaplatí</w:t>
      </w:r>
      <w:r>
        <w:rPr>
          <w:color w:val="000000" w:themeColor="text1"/>
        </w:rPr>
        <w:t xml:space="preserve">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w:t>
        <w:br/>
      </w:r>
      <w:r>
        <w:rPr>
          <w:b/>
          <w:highlight w:val="yellow"/>
        </w:rPr>
        <w:t>-DOPLNÍ DODAVATEL-</w:t>
      </w:r>
      <w:r>
        <w:rPr/>
        <w:t xml:space="preserve"> Kč. Položkové ceny jsou uvedeny v Příloze č. 1 Smlouvy. Jelikož součástí dodaných předmětů je i pevná instalace k rozvodům teplé a studené vody, odpadům a elektrického přívodu a kupující je plátce DPH, bude kupní cena fakturována v režimu přenesené daňové povinnosti.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obou přístrojů po dobu pozáručního servisu, která zahrnuje náklady na činnosti pozáručního servisu uvedené v čl. 4.4. Smlouvy, činí </w:t>
      </w:r>
      <w:r>
        <w:rPr>
          <w:b/>
        </w:rPr>
        <w:t>-</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dodání přístroje, instalaci, uvedení do provozu a úvodním zaškolení podepíše Kupující předávací protokol, ve kterém řádné předání přístroje ve svém sídle. Je-li zařízení předáváno po částech, o každém dílčím předání se pořídí dílčí zápis. Okamžikem podpisu předávacího protokolu přechází na Kupujícího vlastnictví přístroje, nebezpečí škody na něm a odpovědnost za řádné užívání přístroje v souladu s návodem k obsluze. V případě nesplnění požadavků a parametrů Kupující přístroj nepřevezme a provede reklamaci v souladu se čl. 7 Smlouvy.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ek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ek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k podání nabídek,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poptávkovém řízení.</w:t>
      </w:r>
    </w:p>
    <w:p>
      <w:pPr>
        <w:pStyle w:val="ListParagraph"/>
        <w:numPr>
          <w:ilvl w:val="1"/>
          <w:numId w:val="1"/>
        </w:numPr>
        <w:ind w:left="567" w:hanging="567"/>
        <w:rPr/>
      </w:pPr>
      <w:r>
        <w:rPr/>
        <w:t>Kupující si vyhradil v zadávacích podmínkách veřejné zakázky, konkrétně v čl. 2.5 Výzvy k podání nabídek,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e přiložena vyplněná Příloha č. 1 a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963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6354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Výzvy – Návrh kupní smlouvy </w:t>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e826404-5231-41da-bc98-8397ba8107c8"/>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83DC7B30-D164-4849-96EF-8770995EAD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37914A-714A-4D6A-B626-799206F97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19</Words>
  <Characters>22534</Characters>
  <CharactersWithSpaces>2630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8:00Z</dcterms:created>
  <dc:creator>Richard Volín</dc:creator>
  <dc:description/>
  <dc:language>en-US</dc:language>
  <cp:lastModifiedBy>Michaela Bervidová</cp:lastModifiedBy>
  <cp:lastPrinted>2021-12-03T08:53:00Z</cp:lastPrinted>
  <dcterms:modified xsi:type="dcterms:W3CDTF">2023-01-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