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Laboratorní technika SPOLEČNÁ VZ - Analyzátor moči - automatický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0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6/23/CN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89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</w:rPr>
              <w:t>https://ezak.cnpk.cz/contract_display_10112.html</w:t>
            </w:r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09705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716532-2022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28 (Hash 1GjSvNVZ)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HLAVNÍ zADAVATEL: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Brýn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 2: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sz w:val="24"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Petr Hubáček, MBA, LL.M.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, místopředseda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 3: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Rokycanská nemocnice, a.s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337 01 Rokycany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Petr Hubáček, MBA, LL.M.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chal Filař, místopředseda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2867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14 – 2020, REACT-E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odská nemocnice – rozvoj a posílení odolnosti a připravenosti zdravotnického zařízení CZ.06.6.127/0.0/0.0/21_121/00162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dernizace vybavení Rokycanské nemocni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Z.06.6.127/0.0/0.0/21_121/0016395 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9. 1. 2023 byla doručena žádost o vysvětlení zadávací dokumentace od dodavatele, na kterou zadavatel tímto odpovídá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1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Zadavatel v zadávací dokumentaci a ve smlouvě definuje cenové položky jako nejvýše přípustné, maximální a nepřekročitelné a jejich změna je přípustná pouze když dojde ke změně DPH nebo umožňují-li to právní předpisy. S ohledem na aktuální situaci na trhu bychom chtěli zadavatele požádat, zda by do smlouvy zahrnul také možnost změny cen jednotlivých položek na základě infla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Možné použití textace inflační dolož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Kupní cena jednotlivých položek dle článku 4 odst. 1 smlouvy může být změněna o míru inflace (dále jen „inflační doložka“), a to takt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a. prodávající je oprávněn upravit jednotkové ceny o míru inflace vždy pouze za předcházející kalendářní rok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b. inflací se rozumí meziroční inflace měřená vzrůstem úhrnného indexu spotřebitelských cen zboží a služeb, kterou udává každým kalendářním rokem Český statistický úřad za rok předcházející, vyjádřená v procentech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c. prodávající je oprávněn zvýšit sjednanou cenu o tolik procent, kolik procent činila inflace v roce předcházejícím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color w:val="002060"/>
        </w:rPr>
        <w:t>d. navýšení ceny je účinné prvním dnem měsíce následujícího po měsíci, kdy bylo navýšení oznámeno kupujícímu.</w:t>
      </w:r>
      <w:r>
        <w:rPr>
          <w:rFonts w:eastAsia="Calibri" w:cs="Calibri"/>
        </w:rPr>
        <w:t>“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Zadavatel trvá na stávajícím znění zadávacích podmínek a nedoplní inflační doložk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10. 1. 2023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p>
      <w:pPr>
        <w:pStyle w:val="Normal"/>
        <w:spacing w:lineRule="auto" w:line="276" w:before="480" w:after="120"/>
        <w:jc w:val="both"/>
        <w:rPr>
          <w:rFonts w:eastAsia="Calibri" w:cs="Calibri" w:cstheme="minorHAnsi"/>
          <w:lang w:eastAsia="cs-CZ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473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4252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8f642b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c6316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d3487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09705" TargetMode="External"/><Relationship Id="rId3" Type="http://schemas.openxmlformats.org/officeDocument/2006/relationships/hyperlink" Target="https://ted.europa.eu/udl?uri=TED:NOTICE:716532-2022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6685D-570B-45EA-8F98-F125E9787812}">
  <ds:schemaRefs>
    <ds:schemaRef ds:uri="http://purl.org/dc/elements/1.1/"/>
    <ds:schemaRef ds:uri="http://schemas.microsoft.com/office/2006/metadata/properties"/>
    <ds:schemaRef ds:uri="d5978bbf-7a32-4d44-a522-db5e1c0c70d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e826404-5231-41da-bc98-8397ba8107c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1C7648D-9C13-420F-ABA7-5B1DED5E8F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356F00-A72F-4DFB-B310-9736C2855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8</Words>
  <Characters>3296</Characters>
  <CharactersWithSpaces>384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1:00Z</dcterms:created>
  <dc:creator>Richard Volín</dc:creator>
  <dc:description/>
  <dc:language>en-US</dc:language>
  <cp:lastModifiedBy>Richard Volín</cp:lastModifiedBy>
  <cp:lastPrinted>2020-05-20T07:25:00Z</cp:lastPrinted>
  <dcterms:modified xsi:type="dcterms:W3CDTF">2023-01-10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