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sanitních nástaveb vozidel ZZSPK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 xml:space="preserve">Jako oprávněný zástupce čestně prohlašuji, že </w:t>
      </w:r>
      <w:r>
        <w:rPr>
          <w:rFonts w:eastAsia="Calibri"/>
          <w:lang w:eastAsia="en-US"/>
        </w:rPr>
        <w:t>celková doba praxe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výše uvedeného dodavatele </w:t>
      </w:r>
      <w:r>
        <w:rPr>
          <w:rFonts w:eastAsia="Calibri"/>
          <w:lang w:eastAsia="en-US"/>
        </w:rPr>
        <w:t>činí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eastAsia="Calibri"/>
          <w:lang w:eastAsia="en-US"/>
        </w:rPr>
      </w:pPr>
      <w:r>
        <w:rPr/>
        <w:t>v oboru výroba a opravy sanitních vozidel nejméně 15 let</w:t>
      </w:r>
      <w:r>
        <w:rPr>
          <w:rFonts w:eastAsia="Calibri"/>
          <w:lang w:eastAsia="en-US"/>
        </w:rPr>
        <w:t>, a zároveň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/>
        <w:t>v oboru oprav vzduchového pružení nejméně 7 let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>Jako oprávněný zástupce čestně prohlašuji, že</w:t>
      </w:r>
      <w:r>
        <w:rPr>
          <w:rFonts w:eastAsia="Calibri"/>
          <w:lang w:eastAsia="en-US"/>
        </w:rPr>
        <w:t xml:space="preserve"> provozovna, kde budou prováděny opravy vozidel ZZSPK, disponuje následujícími zařízeními a vybavením, a to min. v uvedeném výčtu a rozsahu: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přenosné magnetické značení na boky a záď vozidla s výrazným nápisem „TECHNICKÁ JÍZDA“ v počtu 12 ks, pro označení opravovaného sanitního vozidla při jeho přepravě a zkušební jízdě. Dodavatel je povinen sanitní vozidlo vždy označit minimálně na obou bocích a zadní části. Zadavatel nepřipouští jízdu zaměstnanců dodavatele s neoznačeným vozidlem. Zadavatel bude provádět namátkové kontroly označení vozidel v opravě,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minimálně 2 ks zdviží s nosností min. 4000 kg, umožňující opravu sanitního vozidla,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plnicí automat autoklimatizací pro chladiva R134a, R1234yf včetně detekce poruch a úniků 1ks,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vybavené servisní vozidlo 1 ks,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diagnostický přístroj pro koncernová vozidla umožňující online komunikaci min. s výrobcem vozidel Volkswagen a Škoda,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3 ks inteligentní nabíječka 12V/min. 30A pro udržování napěťového standardu při opravě vozidla,</w:t>
      </w:r>
    </w:p>
    <w:p>
      <w:pPr>
        <w:pStyle w:val="ListParagraph"/>
        <w:numPr>
          <w:ilvl w:val="0"/>
          <w:numId w:val="4"/>
        </w:numPr>
        <w:spacing w:before="40" w:after="40"/>
        <w:contextualSpacing w:val="false"/>
        <w:rPr/>
      </w:pPr>
      <w:r>
        <w:rPr/>
        <w:t>6 ks parkovací stání pro parkování opravovaných sanitních vozidel. Každé stání bude vybaveno 1 ks přívodní napájecí kabel 230V pro sanitní vozidla o min délce 10 m s koncovkou typu Karavan a 1 ks s koncovkou automatického mžikového systému odpojení Rettbox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 xml:space="preserve">uzavřený areál umožňující parkování opravovaných sanitních vozidel v nočních hodinách bez přístupu cizích osob. 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tyto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yp vozidl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místo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sz w:val="20"/>
        </w:rPr>
      </w:pPr>
      <w:r>
        <w:rPr>
          <w:sz w:val="20"/>
        </w:rPr>
        <w:t>Za významnou službu jsou považovány opravy sanitní nástavby, vzduchového pružení, opravy elektroinstalace včetně zvláštního výstražného světelného a zvukového zařízení, kódování a přizpůsobení řídících jednotek, opravy a servis klimatizace, opravy nástavby po dopravních nehodách, případně i jiné obdobné opravy vozidel.</w:t>
      </w:r>
      <w:bookmarkStart w:id="0" w:name="_GoBack"/>
      <w:bookmarkEnd w:id="0"/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Min. souhrnná hodnota referenčních služeb musí činit min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1,5 mil. Kč bez DPH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b/>
          <w:sz w:val="20"/>
        </w:rPr>
        <w:t>Referenční služby uvedené v seznamu musí být realizovány na sanitních vozidlech RZP nebo RV. Nejméně 25 referenčních služeb uvedených v seznamu musí být realizováno na vozidlech Volkswagen</w:t>
      </w:r>
      <w:r>
        <w:rPr>
          <w:sz w:val="20"/>
        </w:rPr>
        <w:t xml:space="preserve">. 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Použijte oddíl Referenční zakázka alespoň 45x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sanitních nástaveb vozidel ZZSPK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chaze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uchazeč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uchazeč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sanitních nástaveb vozidel ZZSPK 2023-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da8"/>
    <w:rPr>
      <w:rFonts w:eastAsia="Times New Roman" w:cs="Calibri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24E72-F914-4C48-AB29-BE8A428CC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1169</Words>
  <Characters>6899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1-04T12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