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– ENDOSKOPICKÉ VYBAVENÍ - 2. VYHLÁŠENÍ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4EAABC-9DF3-408C-8D84-0F7015D7C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Kasl Vilém</cp:lastModifiedBy>
  <dcterms:modified xsi:type="dcterms:W3CDTF">2022-12-12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