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6 Zadávací dokumentace – Kupní smlouva „Kamenivo pro SÚSPK (2022)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4BE1D-72D6-4E6D-9FCE-24B88C87B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3035</Words>
  <Characters>17907</Characters>
  <CharactersWithSpaces>20901</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reckova</dc:creator>
  <dc:description/>
  <dc:language>en-US</dc:language>
  <cp:lastModifiedBy>Tyrová Martina</cp:lastModifiedBy>
  <cp:lastPrinted>2020-01-29T12:41:00Z</cp:lastPrinted>
  <dcterms:modified xsi:type="dcterms:W3CDTF">2023-01-04T08:36: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