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2. 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1"/>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2 Zadávací dokumentace – Kupní smlouva „Kamenivo pro SÚSPK (2022) – 2. 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1252F-E03B-4B18-876B-27F5CC00E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69</Words>
  <Characters>18111</Characters>
  <CharactersWithSpaces>21138</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7:00Z</dcterms:created>
  <dc:creator>reckova</dc:creator>
  <dc:description/>
  <dc:language>en-US</dc:language>
  <cp:lastModifiedBy>Tyrová Martina</cp:lastModifiedBy>
  <cp:lastPrinted>2020-01-29T12:41:00Z</cp:lastPrinted>
  <dcterms:modified xsi:type="dcterms:W3CDTF">2023-01-04T08:35: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