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w:t>
      </w:r>
      <w:bookmarkStart w:id="5" w:name="_GoBack"/>
      <w:bookmarkEnd w:id="5"/>
      <w:r>
        <w:rPr>
          <w:rFonts w:cs="Arial" w:ascii="Arial" w:hAnsi="Arial"/>
          <w:sz w:val="20"/>
          <w:szCs w:val="20"/>
        </w:rPr>
        <w:t xml:space="preserve">.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2 ZD – Kupní smlouva - Asfaltové směsi pro SÚSPK (2023) – 2. Pře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B1156-6E8C-4668-81CC-8005928B5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7</Pages>
  <Words>2888</Words>
  <Characters>17041</Characters>
  <CharactersWithSpaces>19890</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0:00Z</dcterms:modified>
  <cp:revision>4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