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stavba výceúčelové plochy DKS ŽINKOV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99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20V0000062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ttps://ezak.cnpk.cz/contract_display_830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klidného stáří v Žink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Žinkovy 89, Žinkovy, 335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1803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et Mgr. Sylva Hajšman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et Mgr. Sylva Hajšman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0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693F2-6558-43F2-B2BE-97079C58C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37</Words>
  <Characters>3760</Characters>
  <CharactersWithSpaces>438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2-12-09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