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  <w:gridCol w:w="832"/>
        <w:gridCol w:w="5146"/>
      </w:tblGrid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sz w:val="36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36"/>
                <w:szCs w:val="28"/>
                <w:lang w:val="cs-CZ" w:eastAsia="cs-CZ" w:bidi="ar-SA"/>
              </w:rPr>
              <w:t>PROHLÁŠENÍ O KVALIFIKA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</w:tc>
      </w:tr>
      <w:tr>
        <w:trPr/>
        <w:tc>
          <w:tcPr>
            <w:tcW w:w="30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cs-CZ" w:eastAsia="cs-CZ" w:bidi="ar-SA"/>
              </w:rPr>
              <w:t>REALIZACE EXPOZIC PLZEŇSKÉHO KRAJE NA VELETRHU ITF SLOVAKIATOUR 2023 A HOLIDAY WORLD &amp; REGION WORLD 2023“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  <w:tr>
        <w:trPr/>
        <w:tc>
          <w:tcPr>
            <w:tcW w:w="30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597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Plzeňský kraj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Škroupova 18, 306 13 Plzeň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IČO: </w:t>
            </w: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cs-CZ" w:eastAsia="cs-CZ" w:bidi="ar-SA"/>
              </w:rPr>
              <w:t>70890366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rFonts w:eastAsia="Times New Roman" w:cs="Calibri"/>
                <w:kern w:val="0"/>
                <w:sz w:val="22"/>
                <w:szCs w:val="22"/>
                <w:lang w:val="en-US" w:eastAsia="cs-CZ" w:bidi="ar-SA"/>
              </w:rPr>
              <w:t>Rudolfem Špotákem, hejtmanem Plzeňského kraj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UCHAZEČE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uchazeče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poptávkového řízení pravomocně odsouzen pro trestný čin uvedený v Příloze č. 3 k zákonu č. 134/2016 Sb. nebo obdobný trestný čin podle právního řádu země sídla uchazeč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uchazeče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FESNÍ ZPŮSOBILOST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je zapsán v obchodním rejstříku pod identifikačním číslem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a spisovou značkou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pod identifikačním číslem 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 </w:t>
            </w: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s oborem činnosti (druhem živnosti)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 UCHAZEČ=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 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/>
        <w:tc>
          <w:tcPr>
            <w:tcW w:w="9059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color w:val="000000" w:themeColor="text1"/>
                <w:sz w:val="20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uchazeč splňuje technickou kvalifikaci požadovanou ve čl.2. Výzvy k podání nabídky, když v posledních 3 letech ke dni podání nabídky realizoval následující významné služby: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color w:val="000000" w:themeColor="text1"/>
                <w:u w:val="single"/>
              </w:rPr>
            </w:pPr>
            <w:r>
              <w:rPr>
                <w:rFonts w:eastAsia="Times New Roman" w:cs="Times New Roman"/>
                <w:b/>
                <w:color w:val="000000" w:themeColor="text1"/>
                <w:kern w:val="0"/>
                <w:sz w:val="22"/>
                <w:szCs w:val="22"/>
                <w:u w:val="single"/>
                <w:lang w:val="cs-CZ" w:eastAsia="cs-CZ" w:bidi="ar-SA"/>
              </w:rPr>
              <w:t>Seznam významných služeb</w:t>
            </w:r>
          </w:p>
          <w:tbl>
            <w:tblPr>
              <w:tblStyle w:val="Mkatabulky"/>
              <w:tblW w:w="8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17"/>
              <w:gridCol w:w="1809"/>
              <w:gridCol w:w="1540"/>
              <w:gridCol w:w="1679"/>
              <w:gridCol w:w="1530"/>
              <w:gridCol w:w="1858"/>
            </w:tblGrid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0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(zakázky)</w:t>
                  </w:r>
                </w:p>
              </w:tc>
              <w:tc>
                <w:tcPr>
                  <w:tcW w:w="154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67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plnění (dokončení)</w:t>
                  </w:r>
                </w:p>
              </w:tc>
              <w:tc>
                <w:tcPr>
                  <w:tcW w:w="153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58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(zakázky)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  <w:tr>
              <w:trPr/>
              <w:tc>
                <w:tcPr>
                  <w:tcW w:w="417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3.</w:t>
                  </w:r>
                </w:p>
              </w:tc>
              <w:tc>
                <w:tcPr>
                  <w:tcW w:w="180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4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53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6"/>
                      <w:szCs w:val="16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  <w:tc>
                <w:tcPr>
                  <w:tcW w:w="1858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UCHAZEČ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1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UCHAZEČ=</w:t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 prohlášení jsou správné a 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uchazeč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UCHAZEČ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63124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37860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sz w:val="20"/>
        <w:szCs w:val="20"/>
      </w:rPr>
    </w:pPr>
    <w:bookmarkStart w:id="0" w:name="_GoBack"/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3 výzvy - Prohlášení o kvalifikaci</w:t>
      <w:tab/>
    </w:r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>
        <w:rFonts w:ascii="Calibri" w:hAnsi="Calibri" w:asciiTheme="minorHAnsi" w:hAnsiTheme="minorHAnsi"/>
        <w:sz w:val="20"/>
        <w:szCs w:val="20"/>
      </w:rPr>
    </w:pPr>
    <w:bookmarkStart w:id="1" w:name="_GoBack"/>
    <w:r>
      <w:rPr>
        <w:rFonts w:ascii="Calibri" w:hAnsi="Calibri" w:asciiTheme="minorHAnsi" w:hAnsiTheme="minorHAnsi"/>
        <w:sz w:val="20"/>
        <w:szCs w:val="20"/>
      </w:rPr>
      <w:t xml:space="preserve">                                                                                                                           </w:t>
    </w:r>
    <w:r>
      <w:rPr>
        <w:rFonts w:ascii="Calibri" w:hAnsi="Calibri" w:asciiTheme="minorHAnsi" w:hAnsiTheme="minorHAnsi"/>
        <w:sz w:val="20"/>
        <w:szCs w:val="20"/>
      </w:rPr>
      <w:t>Příloha č. 3 výzvy - Prohlášení o kvalifikaci</w:t>
      <w:tab/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754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c2d9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2f75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Spacing">
    <w:name w:val="No Spacing"/>
    <w:uiPriority w:val="1"/>
    <w:qFormat/>
    <w:rsid w:val="00083e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7b211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810d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81</Words>
  <Characters>2839</Characters>
  <CharactersWithSpaces>33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50:00Z</dcterms:created>
  <dc:creator>Volín Richard</dc:creator>
  <dc:description/>
  <dc:language>en-US</dc:language>
  <cp:lastModifiedBy>Beránek Filip</cp:lastModifiedBy>
  <cp:lastPrinted>2022-03-30T13:39:00Z</cp:lastPrinted>
  <dcterms:modified xsi:type="dcterms:W3CDTF">2022-12-14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