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ktualizace  Plánu odpadového hospodářství Plzeňského kraje – zad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chozí podklad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án odpadového hospodářství Plzeňského kraje na období 2016 – 2026 vyhlášený OZV č.1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e POH České republiky schválená dne 11.5.2022 vládou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on o odpadech č.541/2020 Sb.,  Zákon o výrobcích s ukončenou životností č.542/2020 Sb.  a novela Zákona o obalech č.477/2001 Sb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Arial" w:hAnsi="Arial" w:eastAsia="Times New Roman" w:cs="Arial"/>
          <w:b/>
          <w:b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454545"/>
          <w:sz w:val="24"/>
          <w:szCs w:val="24"/>
          <w:lang w:eastAsia="cs-CZ"/>
        </w:rPr>
        <w:t>Struktura  aktualizace Plánu odpadového hospodářství Plzeňského kraje 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454545"/>
          <w:sz w:val="24"/>
          <w:szCs w:val="24"/>
          <w:lang w:eastAsia="cs-CZ"/>
        </w:rPr>
        <w:t>Analytická část</w:t>
      </w: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 xml:space="preserve"> bude obsahovat vyhodnocení stavu odpadového hospodářství PK s maximálním použitím dostupných informací a dat (vyhodnocení plnění cílů POH PK – Portál PK). Zejména se jedná o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Identifikace druhů, množství a zdrojů vznikajících odpadů a posouzení vývoje jejich produkce a nakládání za období 2015 až 2021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Vyhodnocení produkce jednotlivých složek  odpadů zpracovat včetně identifikace územních rozdílů na úrovni správních obvodů obcí s rozšířenou působností. Vývoj produkci PK porovnat s ostatními kraji České republiky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Vyhodnotit stávající systémy nakládání s odpady minimálně pro směsné komunální odpady, obalové odpady,  biologicky rozložitelné odpady, nebezpečné odpady, výrobky s ukončenou životností, materiálově využitelné odpady a  stavební odpady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Vyhodnotit stávající síť  zařízení pro nakládání s odpady včetně posouzení kapacit pro jednotlivé způsoby nakládání, posouzení potřebných změn a doplnění zařízení.  Vyhodnotit kapacitu zařízení s ohledem na produkci odpadů včetně kapacit (životnosti)  skládek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Shrnutí předpokládaných trendů nakládání s odpady s vlivem na odpadové hospodářství PK . Především se jedná o dopad nových legislativních opatření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Předpoklad vývoje  jednotlivých  složek odpadů do roku 2035 zejména pro materiálově využitelné odpady, směsný komunální odpad, objemný odpad,  energeticky využitelné odpady, biologicky rozložitelné odpady a nebezpečné odpady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Autospacing="1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Identifikace hlavních nedostatků a potřebných změn v nakládání s odpady v PK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Arial" w:hAnsi="Arial" w:eastAsia="Times New Roman" w:cs="Arial"/>
          <w:b/>
          <w:b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454545"/>
          <w:sz w:val="24"/>
          <w:szCs w:val="24"/>
          <w:lang w:eastAsia="cs-CZ"/>
        </w:rPr>
        <w:t>Závazná čás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Aktualizace Plánu odpadového hospodářství Plzeňského kraje doplněním cílů, časových údajů, zásad a opatření pro nakládání s odpady podle závazné části POH ČR, jejíž aktualizace byla schválená vládou ČR dne 11.2.2022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Strategické cíle Plánu odpadového hospodářství České republiky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Předcházení vzniku odpadů a snižování měrné produkce odpadů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Minimalizace nepříznivých účinků vzniku odpadů a nakládání s nimi na lidské zdraví a životní prostředí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Udržitelný rozvoj společnosti a přechod k cirkulární ekonomic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Maximální využívání odpadů jako náhrady primárních zdrojů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Cíle pro jednotlivé oblasti závazné části budou obsahovat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Oblast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Číslo a název cíl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Termín pro dosažení cílového stavu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Indikátory pro sledování cílového stavu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Soupis opatření k dosažení cílového stavu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Autospacing="1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Základní ukazatele potřebné pro doložení souladu  navrhovaných opatření s daným cíle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454545"/>
          <w:sz w:val="24"/>
          <w:szCs w:val="24"/>
          <w:lang w:eastAsia="cs-CZ"/>
        </w:rPr>
        <w:t>Směrná část</w:t>
      </w: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 xml:space="preserve"> bude obsahovat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Návrh technicko – organizačních řešení jednotlivých dílů včetně návrhu vhodných typových aktivit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Identifikace investičních záměrů potřebných pro nakládání s odpady v Plzeňském kraji a jejich vyhodnocení z hlediska možnosti financování z OPŽP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Příklady projektů cirkulární ekonomiky, které mohou získat finanční podporu z OPŽP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Autospacing="1"/>
        <w:contextualSpacing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>Návrh investičních nástrojů pro splnění cílů Plánu odpadového hospodářství Plzeňského kraje které může ovlivnit kraj, města a obce zejména v oblasti osvěty a vzdělávání. případně finanční podpory přípravy a realizace projektů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4"/>
        <w:rPr>
          <w:rFonts w:ascii="Arial" w:hAnsi="Arial" w:eastAsia="Times New Roman" w:cs="Arial"/>
          <w:color w:val="45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 xml:space="preserve">Termín zpracování  aktualizace Plánu odpadového hospodářství Plzeňského kraje –do </w:t>
      </w:r>
      <w:bookmarkStart w:id="0" w:name="_GoBack"/>
      <w:bookmarkEnd w:id="0"/>
      <w:r>
        <w:rPr>
          <w:rFonts w:eastAsia="Times New Roman" w:cs="Arial" w:ascii="Arial" w:hAnsi="Arial"/>
          <w:color w:val="454545"/>
          <w:sz w:val="24"/>
          <w:szCs w:val="24"/>
          <w:lang w:eastAsia="cs-CZ"/>
        </w:rPr>
        <w:t xml:space="preserve"> 31.8.2023</w:t>
      </w:r>
    </w:p>
    <w:sectPr>
      <w:type w:val="nextPage"/>
      <w:pgSz w:orient="landscape" w:w="16838" w:h="11906"/>
      <w:pgMar w:left="709" w:right="82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link w:val="Nadpis5Char"/>
    <w:uiPriority w:val="9"/>
    <w:qFormat/>
    <w:rsid w:val="004676d4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676d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7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03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Pages>2</Pages>
  <Words>503</Words>
  <Characters>2970</Characters>
  <CharactersWithSpaces>3467</CharactersWithSpaces>
  <Paragraphs>6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7:00Z</dcterms:created>
  <dc:creator>Sýkora Josef</dc:creator>
  <dc:description/>
  <dc:language>en-US</dc:language>
  <cp:lastModifiedBy>Liška Václav</cp:lastModifiedBy>
  <dcterms:modified xsi:type="dcterms:W3CDTF">2022-11-07T1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