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DÁVKY MEDICINÁLNÍCH A OSTATNÍCH PLYNŮ, PRONÁJEM ZÁSOBNÍKŮ A TLAKOVÝCH LAHVÍ VČETNĚ POPLATKŮ A VŠECH SOUVISEJÍCÍCH NÁKLADŮ PRO VŠECHNY NEMOCNICE ZŘIZOVANÉ PLZEŇSKÝM KRAJEM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628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Cs w:val="48"/>
                <w:lang w:eastAsia="cs-CZ"/>
              </w:rPr>
            </w:pPr>
            <w:r>
              <w:rPr>
                <w:rFonts w:eastAsia="Times New Roman" w:cs="Calibri"/>
                <w:szCs w:val="48"/>
                <w:lang w:eastAsia="cs-CZ"/>
              </w:rPr>
              <w:t>Ing. Ondřej Provalil</w:t>
            </w:r>
            <w:bookmarkStart w:id="0" w:name="_GoBack"/>
            <w:bookmarkEnd w:id="0"/>
            <w:r>
              <w:rPr>
                <w:rFonts w:eastAsia="Times New Roman" w:cs="Calibri"/>
                <w:szCs w:val="48"/>
                <w:lang w:eastAsia="cs-CZ"/>
              </w:rPr>
              <w:t>, MBA– místo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szCs w:val="48"/>
                <w:lang w:eastAsia="cs-CZ"/>
              </w:rPr>
              <w:t>MUDr. Jiří Zeithaml – člen představenstva</w:t>
              <w:br/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c) je </w:t>
      </w:r>
      <w:r>
        <w:rPr>
          <w:lang w:eastAsia="cs-CZ"/>
        </w:rPr>
        <w:t>evidován v registru zdravotnických prostředků vedeným Státním ústavem pro kontrolu léčiv, jako osoba zacházející se zdravotnickými prostředky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/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5 ZD – Vzor prohlášení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49</Words>
  <Characters>2650</Characters>
  <CharactersWithSpaces>309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42:00Z</dcterms:created>
  <dc:creator>Richard Volín</dc:creator>
  <dc:description/>
  <dc:language>en-US</dc:language>
  <cp:lastModifiedBy>Petra Matějková</cp:lastModifiedBy>
  <dcterms:modified xsi:type="dcterms:W3CDTF">2022-12-05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