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6"/>
        <w:gridCol w:w="563"/>
        <w:gridCol w:w="6"/>
        <w:gridCol w:w="707"/>
        <w:gridCol w:w="1560"/>
      </w:tblGrid>
      <w:tr>
        <w:trPr>
          <w:trHeight w:val="740" w:hRule="atLeast"/>
        </w:trPr>
        <w:tc>
          <w:tcPr>
            <w:tcW w:w="9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ÚKLID AREÁLU KRAJSKÉHO ÚŘADU PLZEŇSKÉHO KRAJE 2023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0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udolf Špoták – hejtman Plzeňského kraje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/>
              <w:t>OSOBA OPRÁVNĚNÁ K JEDNÁNÍ A PODEPISOVÁNÍ VE VĚCI VZ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Mgr. Štěpánka Szabó, MBA, ředitelka Krajského úřadu Plzeňského kraje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disponuje následujícími techniky (technickými útvary), kteří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46</Words>
  <Characters>2637</Characters>
  <CharactersWithSpaces>307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42:00Z</dcterms:created>
  <dc:creator>Richard Volín</dc:creator>
  <dc:description/>
  <dc:language>en-US</dc:language>
  <cp:lastModifiedBy>Renata Janoušková</cp:lastModifiedBy>
  <dcterms:modified xsi:type="dcterms:W3CDTF">2022-11-11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