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-329" w:tblpY="1425" w:topFromText="0" w:vertAnchor="page"/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0"/>
        <w:gridCol w:w="1142"/>
        <w:gridCol w:w="982"/>
        <w:gridCol w:w="1273"/>
        <w:gridCol w:w="1951"/>
        <w:gridCol w:w="45"/>
        <w:gridCol w:w="568"/>
        <w:gridCol w:w="708"/>
        <w:gridCol w:w="1544"/>
      </w:tblGrid>
      <w:tr>
        <w:trPr>
          <w:trHeight w:val="740" w:hRule="atLeast"/>
        </w:trPr>
        <w:tc>
          <w:tcPr>
            <w:tcW w:w="96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Technická specifikace a časový harmonogram úklidu KUPK</w:t>
            </w:r>
          </w:p>
        </w:tc>
      </w:tr>
      <w:tr>
        <w:trPr>
          <w:trHeight w:val="397" w:hRule="atLeast"/>
        </w:trPr>
        <w:tc>
          <w:tcPr>
            <w:tcW w:w="96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6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ÚKLID AREÁLU KRAJSKÉHO ÚŘADU PLZEŇSKÉHO KRAJE 2023</w:t>
            </w:r>
          </w:p>
        </w:tc>
      </w:tr>
      <w:tr>
        <w:trPr>
          <w:trHeight w:val="284" w:hRule="atLeast"/>
        </w:trPr>
        <w:tc>
          <w:tcPr>
            <w:tcW w:w="2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0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Škroupova 18, Plzeň, 306 13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Rudolf Špoták – hejtman Plzeňského kraje</w:t>
            </w:r>
          </w:p>
        </w:tc>
      </w:tr>
      <w:tr>
        <w:trPr>
          <w:trHeight w:val="284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/>
              <w:t>OSOBA OPRÁVNĚNÁ K JEDNÁNÍ A PODEPISOVÁNÍ VE VĚCI VZ:</w:t>
            </w:r>
          </w:p>
        </w:tc>
        <w:tc>
          <w:tcPr>
            <w:tcW w:w="7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 xml:space="preserve">Mgr. Štěpánka Szabó, MBA, ředitelka Krajského úřadu Plzeňského kraje 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6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Spacing"/>
        <w:ind w:left="-284" w:right="-14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Venkovní prostory</w:t>
      </w:r>
      <w:bookmarkStart w:id="0" w:name="_GoBack"/>
      <w:bookmarkEnd w:id="0"/>
    </w:p>
    <w:p>
      <w:pPr>
        <w:pStyle w:val="NoSpacing"/>
        <w:ind w:left="-284" w:right="-142" w:hanging="0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ind w:left="-284" w:right="-142" w:hanging="0"/>
        <w:jc w:val="both"/>
        <w:rPr>
          <w:rFonts w:cs="Calibri" w:cstheme="minorHAnsi"/>
        </w:rPr>
      </w:pPr>
      <w:r>
        <w:rPr>
          <w:rFonts w:cs="Calibri" w:cstheme="minorHAnsi"/>
        </w:rPr>
        <w:t>1. denně kontrola a odstranění odpadků a jiných hrubých nečistot</w:t>
      </w:r>
    </w:p>
    <w:p>
      <w:pPr>
        <w:pStyle w:val="NoSpacing"/>
        <w:ind w:left="-284" w:right="-142" w:hanging="0"/>
        <w:jc w:val="both"/>
        <w:rPr>
          <w:rFonts w:cs="Calibri" w:cstheme="minorHAnsi"/>
          <w:color w:val="FF0000"/>
        </w:rPr>
      </w:pPr>
      <w:r>
        <w:rPr>
          <w:rFonts w:cs="Calibri" w:cstheme="minorHAnsi"/>
        </w:rPr>
        <w:t>2. 1x týdně zametení</w:t>
      </w:r>
    </w:p>
    <w:p>
      <w:pPr>
        <w:pStyle w:val="NoSpacing"/>
        <w:ind w:left="-284" w:right="-142" w:hanging="0"/>
        <w:jc w:val="both"/>
        <w:rPr>
          <w:rFonts w:cs="Calibri" w:cstheme="minorHAnsi"/>
        </w:rPr>
      </w:pPr>
      <w:r>
        <w:rPr>
          <w:rFonts w:cs="Calibri" w:cstheme="minorHAnsi"/>
        </w:rPr>
        <w:t>Venkovní prostory (parkoviště a chodníky ve vnitrobloku) se takto uklízí pouze, pokud není nutná zimní údržba, čili v závislosti na sněhové pokrývce.</w:t>
      </w:r>
    </w:p>
    <w:p>
      <w:pPr>
        <w:pStyle w:val="NoSpacing"/>
        <w:ind w:left="-284" w:right="-142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ind w:left="-284" w:right="-142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Vnitřní prostory</w:t>
      </w:r>
    </w:p>
    <w:p>
      <w:pPr>
        <w:pStyle w:val="NoSpacing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Spacing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. Chodby, haly, schodiště, výtahy, vestibul, zádveří</w:t>
      </w:r>
    </w:p>
    <w:tbl>
      <w:tblPr>
        <w:tblStyle w:val="Mkatabulky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0"/>
        <w:gridCol w:w="3311"/>
      </w:tblGrid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enně (po – pá)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x týdně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x měsíč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2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tírání podla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írání parapetů a zábradlí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tírání a odsátí prachu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 otopných těles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írání omyvatelný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lahových plo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zinfekčním roztokem</w:t>
            </w:r>
          </w:p>
        </w:tc>
      </w:tr>
      <w:tr>
        <w:trPr>
          <w:trHeight w:val="1829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okální stírání prachu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 vodorovných ploch nábytku a zařízení do výše 1,7 m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leštění zrcadel, klik, skleněných ploch nábytku a dveří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dstranění prachu z vypínačů a ostatního zařízení na stěnách (např. hydranty, hasicí přístroje, obrazy, zásuvky, věšáky apod.) 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okální stírání prach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 vodorovných ploch nábytku 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řízení ve výši nad 1,7 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sátí polstrovaného nábytku</w:t>
            </w:r>
          </w:p>
        </w:tc>
      </w:tr>
      <w:tr>
        <w:trPr>
          <w:trHeight w:val="853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mytí madel a zábradlí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mytí a vyleštění celkových ploch skel v prosklených dveřích</w:t>
            </w:r>
          </w:p>
        </w:tc>
      </w:tr>
      <w:tr>
        <w:trPr>
          <w:trHeight w:val="819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zinfekce rizikových ploch (kliky u dveří, vypínače)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metení pavučin</w:t>
            </w:r>
          </w:p>
        </w:tc>
      </w:tr>
      <w:tr>
        <w:trPr>
          <w:trHeight w:val="572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prázdnění nádob na tříděný odpad a přesun tohoto odpadu na určené místo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B. Kanceláře, zasedací a školicí místnosti, šatny</w:t>
      </w:r>
    </w:p>
    <w:tbl>
      <w:tblPr>
        <w:tblStyle w:val="Mkatabulky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0"/>
        <w:gridCol w:w="3311"/>
      </w:tblGrid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enně (po – pá)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x týdně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x měsíč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67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tírání podlah, vysátí koberce a odstranění lokálních skvrn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írání parapetů, otírání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 odsátí prachu z otopnýc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ěles, mytí košů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írání omyvatelný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lahových plo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zinfekčním roztokem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prázdnění nádob na odpadky včetně skartovacích přístrojů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plnění sáčků a přesun tohoto odpadu na určené místo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tírání výpočetní technik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 telefonních přístrojů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leštění zrcadel, klik,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leněných ploch nábytku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 dveří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dstranění prachu z vypínačů a ostatního zařízení na stěnách (např. hydranty, hasicí přístroje, obrazy, zásuvky, věšáky apod.) </w:t>
            </w:r>
          </w:p>
        </w:tc>
      </w:tr>
      <w:tr>
        <w:trPr>
          <w:trHeight w:val="1133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okální stírání prachu z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odorovných ploch nábytku 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řízení do výše 1,7 m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okální stírání prachu z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odorovných ploch nábytku 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řízení ve výši nad 1,7 m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sátí polstrovaného nábytku</w:t>
            </w:r>
          </w:p>
        </w:tc>
      </w:tr>
      <w:tr>
        <w:trPr>
          <w:trHeight w:val="1263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lhké stírání vnějších ploch nábytku s využitím vhodného prostředku na daný materiál</w:t>
            </w:r>
          </w:p>
        </w:tc>
      </w:tr>
      <w:tr>
        <w:trPr>
          <w:trHeight w:val="415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metení pavučin</w:t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. WC, umývárny, sprchy</w:t>
      </w:r>
    </w:p>
    <w:tbl>
      <w:tblPr>
        <w:tblStyle w:val="Mkatabulky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0"/>
        <w:gridCol w:w="3311"/>
      </w:tblGrid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enně (po – pá)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x týdně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x měsíč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97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írání omyvatelný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lahových plo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zinfekčním roztokem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írání parapetů, otírá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 odsátí prachu z otopný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ěles, mytí košů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dstranění prachu z vypínačů a ostatního zařízení na stěnách (např. hydranty, hasicí přístroje, zásuvky, zrcadla, věšáky apod.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06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prázdnění nádob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 odpadky, doplnění sáčků a přesun tohoto odpadu 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rčené místo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leštění zrcadel, klik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leněných ploch nábyt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 dveří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metení pavučin</w:t>
            </w:r>
          </w:p>
        </w:tc>
      </w:tr>
      <w:tr>
        <w:trPr>
          <w:trHeight w:val="1408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plnění sáčků určených do odpadkových nádob na hygienické potřeby na dámských WC, přesun odpadu na určené místo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okální stírání prach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 vodorovných ploch nábytku 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řízení ve výši nad 1,7 m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ytí a dezinfekce obkladů</w:t>
            </w:r>
          </w:p>
        </w:tc>
      </w:tr>
      <w:tr>
        <w:trPr>
          <w:trHeight w:val="1259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okální stírání prach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 vodorovných ploch nábytku 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řízení do výše 1,7 m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mývaní odpadkových nádob dezinfekčním prostředkem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9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mytí a dezinfekce vše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ygienických zařízení vč. úchytových míst (mísy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myvadla, baterie, pisoáry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držky, zásobníky, splachovadla, kliky atd.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 doplnění hygienických potřeb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dstranění ohmatů a skvrn z obkladů a omyvatelných stěn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. Kuchyňky</w:t>
      </w:r>
    </w:p>
    <w:tbl>
      <w:tblPr>
        <w:tblStyle w:val="Mkatabulky"/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0"/>
        <w:gridCol w:w="3311"/>
      </w:tblGrid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enně (po – pá)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x týdně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x měsíč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640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írání omyvatelný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lahových plo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zinfekčním roztokem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tírání parapetů, otírán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 odsátí prachu z otopný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ěles, mytí košů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dstranění prachu z vypínačů a ostatního zařízení na stěnách (např. hydranty, hasicí přístroje, obrazy, zásuvky, věšáky apod.)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126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prázdnění nádob na odpadky, doplnění sáčk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 přesun tohoto odpadu 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rčené místo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leštění zrcadel, klik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kleněných ploch nábyt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 dveří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ytí a dezinfekce obkladů</w:t>
            </w:r>
          </w:p>
        </w:tc>
      </w:tr>
      <w:tr>
        <w:trPr>
          <w:trHeight w:val="1270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okální stírání prach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 vodorovných ploch nábytku 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řízení do výše 1,7 m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okální stírání prach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 vodorovných ploch nábytku 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řízení ve výši nad 1,7 m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metení pavučin</w:t>
            </w:r>
          </w:p>
        </w:tc>
      </w:tr>
      <w:tr>
        <w:trPr>
          <w:trHeight w:val="1558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mytí a dezinfekce dřez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četně sifonů a přívodních armatur a odkapávací plochy, sporáku a pracovních ploch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mývání odpadkových nádob dezinfekčním roztokem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55" w:hRule="atLeast"/>
        </w:trPr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plnění hygienického materiálu (mýdlo, papírové ručníky)</w:t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ezinfekce rizikových ploch (kliky, madla, úchyty myček na nádobí, mikrovlnných trub apod.)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prázdnění nádob na tříděný odpad a přesun tohoto odpadu na určené místo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E. Podzemní garáž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1. denně kontrola a odstranění odpadků a jiných hrubých nečistot</w:t>
      </w:r>
    </w:p>
    <w:p>
      <w:pPr>
        <w:pStyle w:val="NoSpacing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Spacing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rohlašuji, že jsem se seznámil s rozsahem poskytovaných služeb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p>
      <w:pPr>
        <w:pStyle w:val="NoSpacing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Spacing"/>
        <w:rPr>
          <w:rFonts w:cs="Calibri" w:cstheme="minorHAnsi"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3 ZD_ Příloha č. 3 ZD_Technická specifikace a časový harmonogram úklidu KUP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767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58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58f1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de58f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1e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6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5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5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de58f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51e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728</Words>
  <Characters>4299</Characters>
  <CharactersWithSpaces>5017</CharactersWithSpaces>
  <Paragraphs>10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2:00Z</dcterms:created>
  <dc:creator>Hodanová Karolina</dc:creator>
  <dc:description/>
  <dc:language>en-US</dc:language>
  <cp:lastModifiedBy>Renata Janoušková</cp:lastModifiedBy>
  <cp:lastPrinted>2022-10-12T11:28:00Z</cp:lastPrinted>
  <dcterms:modified xsi:type="dcterms:W3CDTF">2022-11-11T0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