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2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985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1V000007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0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47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5288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</w:rPr>
              <w:t>VZ0019 (hash VZ 1RDMiB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Jiří Zeithaml, člen představenstva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Šen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ne 13. 12. 2022 byla doručena žádost o vysvětlení zadávací dokumentace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, v příloze č. 2 Zadávací dokumentace, uvádí požadavky na funkce, u kterých není podle názvu zcela jasné, jak mají být interpretovány. U níže uvedených požadavků prosíme o jejich podrobnější popis a očekávané chován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3. DICOM prohlížeč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Lomená čár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Zautomatizování procesů pro rozdělení zpracování snímků jednotlivým uživatelům (popis, konzultace, revize, opravy dat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vodorovné paralelní měř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měření střední délk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Pelvic Schmid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svislé paralelní měřen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kruh (3-bod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elipsa (3 bod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color w:val="002060"/>
        </w:rPr>
        <w:t>•</w:t>
      </w:r>
      <w:r>
        <w:rPr>
          <w:rFonts w:eastAsia="Calibri" w:cs="Calibri"/>
          <w:color w:val="002060"/>
        </w:rPr>
        <w:tab/>
        <w:t>zákryt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podává k výše uvedeným požadavkům následující vysvětle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Lomená čár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ěření vzdálenosti v několika na sebe navazujících bodech pod libovolným úhlem - něco jako freehand ROI, ale ve smyslu měření celkové délky několika na sebe navazujících délek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Zautomatizování procesů pro rozdělení zpracování snímků jednotlivým uživatelům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by bylo možno co nejjednodušší cestou provádět v prohlížeči přímo popis a revizi popisu. Možnost opravy dat, například špatného RČ, špatně stranově označeného snímku, apod. Konzultace - chat s ostatními uživateli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 xml:space="preserve">Vodorovné paralelní měření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tvořením dvou paralelních přímek změřit vzdálenost mezi nim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Měření střední délk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Měření prosté vzdálenosti a délky přím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Pelvic Schmid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peciální měření pro ortopedy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Svislé paralelní měření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tvořením dvou paralelních přímek změřit vzdálenost mezi nim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Kruh (3-body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tvořit ROI tvaru kruhu za pomoci 3 bod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Elipsa (3 body)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tvořit ROI tvaru elipsy za pomoci 3 bod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•</w:t>
      </w:r>
      <w:r>
        <w:rPr>
          <w:rFonts w:eastAsia="Calibri" w:cs="Calibri"/>
        </w:rPr>
        <w:tab/>
        <w:t>Zákryt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ytvoření volného obrysu, např. držením L tlačítka myši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otaz č. 2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Zadavatel, v zadávací dokumentaci uvádí požadavek na dodávku, instalaci a implementaci centrálního systému PACS do 4 měsíců od účinnosti smlouvy. Vzhledem k tomu, že součástí dodávky je také HW infrastruktura, která je vždy konfigurována přímo výrobcem dle specifických požadavků zákazníka a aktuální dodací lhůty tohoto typu hardware se nedají dopředu odhadnout, je kompletní dodávka SW a HW v požadovaném termínu těžko splnitelná. Prosíme tímto Zadavatele o prodloužení celkové doby realizace alespoň na 6 měsíců.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>: Zadavatel trvá na požadavku na dodávku, instalaci a implementaci centrálního systému PACS do 4 měsíců od účinnosti smlouvy.</w:t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lang w:eastAsia="cs-CZ"/>
        </w:rPr>
        <w:t>Lhůta pro podání žádostí o účast se nem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V Plzni dne 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14. 12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120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209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788" TargetMode="External"/><Relationship Id="rId3" Type="http://schemas.openxmlformats.org/officeDocument/2006/relationships/hyperlink" Target="https://ted.europa.eu/udl?uri=TED:NOTICE:65288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0838D-9C30-4C73-9AC9-1AAF848B6A5C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487F4E2-8786-436F-9B92-8A955E9C6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18</Words>
  <Characters>3650</Characters>
  <CharactersWithSpaces>426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2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2-12-14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