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II. VYHLÁŠENÍ (VZDUCHOTECHNIKA, OPERAČNÍ TECHNIKA, INTENZIVNÍ PÉČE, LABORATORNÍ TECHNIKA, GYNEKOLOGICKÁ TECHNIKA, INFUZNÍ TECHNIKA, ENDOSKOPICKÁ TECHNIKA, DEZINFEKČNÍ TECHNIKA, REHABILITAČNÍ TECHNIKA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53124B2-78EB-4861-8FD7-E57EEBE73B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705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Kasl Vilém</cp:lastModifiedBy>
  <dcterms:modified xsi:type="dcterms:W3CDTF">2022-12-0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