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ENERGETICKÉ ÚSPORY GYMNÁZIUM, BLOVICE, DRUŽSTEVNÍ 650, 336 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02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84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8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082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, Blovice, Družstevní 6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ružstevní 650, Blovice, 33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1809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Marcela Šustr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tka Mat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/>
              <w:t>Ing. Štěpánka Hama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/>
              <w:t>stepanka.hamat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zva NPŽP 12/2021; číslo žádosti 5211200094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Zadavatel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 souladu s §105 odst. 2 zákona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požaduje, aby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významná činnost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ři plnění této veřejné zakázky, kterou j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výkon funkce stavbyvedoucího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,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byla plněna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přímo vybraným dodavatelem prostřednictvím svých kmenových zaměstnanců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, že tato výše uvedená oprávněná osoba bude pověřena odborným vedením stavby po celou dobu realizace a tato autorizovaná osoba je v pracovně právním poměru k účastníku zadávacího řízení.</w:t>
            </w:r>
          </w:p>
        </w:tc>
      </w:tr>
    </w:tbl>
    <w:tbl>
      <w:tblPr>
        <w:tblStyle w:val="Mkatabulky5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2699"/>
        <w:gridCol w:w="2267"/>
        <w:gridCol w:w="3125"/>
      </w:tblGrid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Seznam proškolených osob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(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proškolené osoby dle požadavků ZD čl. 3.3 písm. C.), kteří se budou podílet na realizaci zateplovacího systému v rámci této zakázky a absolvovali školení na aplikaci dodávaného zateplovacího systému ETICS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ů o absolvování školení uvedených osob.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6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125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6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125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6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125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pracovně právní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proškolené/proškolená osoba/osoby nejsou v pracovně právním poměru k účastníku zadávacího řízení, nutno postupovat dle čl. 3.4 ZD - prokazování kvalifikace prostřednictvím jiných osob!!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551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, které byly realizovány a dokončeny před zahájením zadávacího řízení (za posledních 5 let) -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cs-CZ" w:eastAsia="en-US" w:bidi="ar-SA"/>
              </w:rPr>
              <w:t>dokončená zakázka na realizaci kontaktního zateplení zdiva (ETICS) o ploše zateplení min. 400 m2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.………………..</w:t>
            </w:r>
          </w:p>
        </w:tc>
      </w:tr>
      <w:tr>
        <w:trPr>
          <w:trHeight w:val="159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locha zateplení: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bookmarkStart w:id="2" w:name="_GoBack"/>
            <w:bookmarkEnd w:id="2"/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cs-CZ" w:eastAsia="en-US" w:bidi="ar-SA"/>
              </w:rPr>
              <w:t>dokončená zakázka na realizaci kontaktního zateplení zdiva (ETICS) o ploše zateplení min. 400 m2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locha zateplení: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cs-CZ" w:eastAsia="en-US" w:bidi="ar-SA"/>
              </w:rPr>
              <w:t>dokončená zakázka na realizaci kontaktního zateplení zdiva (ETICS) o ploše zateplení min. 400 m2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locha zateplení: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Referenční zakázka č. 4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cs-CZ" w:eastAsia="en-US" w:bidi="ar-SA"/>
              </w:rPr>
              <w:t xml:space="preserve">dokončená zakázka obdobného charakteru - na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u w:val="single"/>
                <w:lang w:val="cs-CZ" w:eastAsia="en-US" w:bidi="ar-SA"/>
              </w:rPr>
              <w:t>realizaci větrání s rekuperací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systému větrání s rekuperací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Referenční zakázka č. 5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cs-CZ" w:eastAsia="en-US" w:bidi="ar-SA"/>
              </w:rPr>
              <w:t xml:space="preserve">dokončená zakázka obdobného charakteru - na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u w:val="single"/>
                <w:lang w:val="cs-CZ" w:eastAsia="en-US" w:bidi="ar-SA"/>
              </w:rPr>
              <w:t>realizaci větrání s rekuperací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systému větrání s rekuperací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pěti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musí z něj být zřejmé splnění požadavků ZD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plocha kontaktního zateplení/systém větrání s rekuperací)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 xml:space="preserve">zajistím v případě zájmu uspořádání exkurze před dokončením veřejné zakázky pro studenty Středního odborného učiliště Oselce, kde budu v rámci podpory technického vzdělávání prezentovat stavební práce prováděné na objektu. 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08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4F0EF-570D-4983-82C3-A482CD9ED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389</Words>
  <Characters>8196</Characters>
  <CharactersWithSpaces>956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Štěpánka Hamatová</cp:lastModifiedBy>
  <dcterms:modified xsi:type="dcterms:W3CDTF">2022-12-12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