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JEKTOVÁ DOKUMENTACE – odkaz na datové úložiště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ENERGETICKÉ ÚSPORY GYMNÁZIUM, BLOVICE, DRUŽSTEVNÍ 650, 336 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02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84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8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08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, Blovice, Družstevní 6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ružstevní 650, Blovice, 33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1809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Marcela Šustr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tka Mat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/>
              <w:t>Ing. Štěpánka Hama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/>
              <w:t>stepanka.hamat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zva NPŽP 12/2021; číslo žádosti 5211200094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eřejná zakázka je financována z programu Národní plán životního prostředí</w:t>
      </w:r>
    </w:p>
    <w:p>
      <w:pPr>
        <w:pStyle w:val="Normal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bCs/>
          <w:lang w:eastAsia="cs-CZ"/>
        </w:rPr>
        <w:t>Výzva č. 12/2021: Energetické úspory veřejných budov</w:t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 seznámení se s projektovou dokumentací předmětné veřejné zakázky uvádíme odkaz na datové úložiště:</w:t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hyperlink r:id="rId2">
        <w:r>
          <w:rPr>
            <w:rStyle w:val="InternetLink"/>
            <w:rFonts w:eastAsia="Times New Roman" w:cs="Calibri"/>
            <w:b/>
            <w:lang w:eastAsia="cs-CZ"/>
          </w:rPr>
          <w:t>https://share.cnpk.cz/index.php/s/1AaMavzgsD</w:t>
        </w:r>
        <w:bookmarkStart w:id="0" w:name="_GoBack"/>
        <w:bookmarkEnd w:id="0"/>
        <w:r>
          <w:rPr>
            <w:rStyle w:val="InternetLink"/>
            <w:rFonts w:eastAsia="Times New Roman" w:cs="Calibri"/>
            <w:b/>
            <w:lang w:eastAsia="cs-CZ"/>
          </w:rPr>
          <w:t>5LTiZ</w:t>
        </w:r>
      </w:hyperlink>
      <w:r>
        <w:rPr>
          <w:rFonts w:eastAsia="Times New Roman" w:cs="Calibri"/>
          <w:b/>
          <w:lang w:eastAsia="cs-CZ"/>
        </w:rPr>
        <w:t xml:space="preserve"> </w:t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kde je pro Vás připravena kompletní projektová dokumentace pro provádění stavby označená jako Příloha č. 3a ZD – Projektová dokumentace. Z datového úložiště prostřednictvím uvedeného odkazu je projektová dokumentace neomezeně stažitelná.</w:t>
      </w:r>
    </w:p>
    <w:p>
      <w:pPr>
        <w:pStyle w:val="Normal"/>
        <w:spacing w:before="0" w:after="120"/>
        <w:rPr>
          <w:rFonts w:eastAsia="Times New Roman" w:cs="Calibri"/>
          <w:b/>
          <w:b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  <w:t>a</w:t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3a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1AaMavzgsD5LTi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F09A1-F054-4FF7-A976-F42FFF999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2-12-14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