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ZDRAVOTNICKÉ PŘÍSTROJE ROKYCANSKÉ NEMOCNICE II. VYHLÁŠENÍ (LŮŽKA, RTG, ENDOSKOPIE, INTENZIVNÍ TECHNIKA, SVĚTLA, VZDUCHOTECHNIKA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oldušská 750, Rokycany, 337 2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MUDr. Petr Hubáček, MBA, LL.M.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Michal Filař -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Požadavek neplatí pro část 10 VZ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CA6D72C-7F15-4CAC-B163-3F40E6584C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92</Words>
  <Characters>2906</Characters>
  <CharactersWithSpaces>339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7:00Z</dcterms:created>
  <dc:creator>Richard Volín</dc:creator>
  <dc:description/>
  <dc:language>en-US</dc:language>
  <cp:lastModifiedBy>Renata Janoušková</cp:lastModifiedBy>
  <dcterms:modified xsi:type="dcterms:W3CDTF">2022-12-09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