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194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Calibri,Bold" w:ascii="Calibri,Bold" w:hAnsi="Calibri,Bold"/>
                <w:b/>
                <w:bCs/>
                <w:caps/>
                <w:sz w:val="31"/>
                <w:szCs w:val="31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ÝUKOVÉ CENTRUM AUTOELEKTROMOBILITY – STAVEBNÍ ČÁST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10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693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86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profile_display_1008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Kapličky 761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6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mír Kolář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Pavla Holm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Z.06.04.01/00/22_043/000203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</w:t>
            </w:r>
            <w:bookmarkStart w:id="2" w:name="_GoBack"/>
            <w:bookmarkEnd w:id="2"/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pět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Výstavba nového školního objektu – učebny a školní dílny, nebo laboratoře za provozu ve stávajících prostorách školního areálu i výstavbu bytových domů apod. v minimální hodnotě 5 500 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Výstavba nového školního objektu – učebny a školní dílny, nebo laboratoře za provozu ve stávajících prostorách školního areálu i výstavbu bytových domů apod. v minimální hodnotě 5 5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Výstavba nového školního objektu – učebny a školní dílny, nebo laboratoře za provozu ve stávajících prostorách školního areálu i výstavbu bytových domů apod. v minimální hodnotě 5 5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uspořádání exkurze před dokončením veřejné zakázky pr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školy nebo veřejnost, kde budu v rámci podpory technického vzdělávání prezentovat Výukové centrum autoelektromobility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426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6263640" cy="7493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129EB6-1A65-4FAD-8821-DAAD02261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21</Words>
  <Characters>6620</Characters>
  <CharactersWithSpaces>772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9:00Z</dcterms:created>
  <dc:creator>Štěpánka Hamatová</dc:creator>
  <dc:description/>
  <dc:language>en-US</dc:language>
  <cp:lastModifiedBy>Eduard Korunka</cp:lastModifiedBy>
  <dcterms:modified xsi:type="dcterms:W3CDTF">2022-12-2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