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9" w:hanging="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ZDRAVOTNICKÉ PŘÍSTROJE ROKYCANSKÉ NEMOCNICE II. VYHLÁŠENÍ (LŮŽKA, RTG, ENDOSKOPIE, INTENZIVNÍ TECHNIKA, SVĚTLA, VZDUCHOTECHNIKA)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Rokycan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oldušská 750, Rokycany, 337 2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900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MUDr. Petr Hubáček, MBA, LL.M. - 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Michal Filař - místopředseda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before="360" w:after="0"/>
        <w:ind w:left="-426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5 ZD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Props1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40EAA56-9CF2-4B9C-B3F6-7247C619B9D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577D20A-174A-443C-B370-64210CBFBD51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0e826404-5231-41da-bc98-8397ba8107c8"/>
    <ds:schemaRef ds:uri="d5978bbf-7a32-4d44-a522-db5e1c0c70d4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9</Words>
  <Characters>1647</Characters>
  <CharactersWithSpaces>19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08:00Z</dcterms:created>
  <dc:creator>Pavlína Vokurková</dc:creator>
  <dc:description/>
  <dc:language>en-US</dc:language>
  <cp:lastModifiedBy>Renata Janoušková</cp:lastModifiedBy>
  <dcterms:modified xsi:type="dcterms:W3CDTF">2022-12-09T10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