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apírová a ostatní hygiena s náhradním plněním pro Plzeňský kraj 2023 (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ZMR)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k podání nabídky – Prohlášení o kvalifikaci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Dominika Komašková</cp:lastModifiedBy>
  <dcterms:modified xsi:type="dcterms:W3CDTF">2022-11-18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