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STODSKOU NEMOCNICI, A.S. - </w:t>
              <w:br/>
              <w:t xml:space="preserve"> II. VYHLÁŠENÍ (operační technika, intenzivní péče, křesla, dezinfekční technika)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radecká 600, Stod, 333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 61 08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MUDr. Petr Hubáček, MBA, LL.M. – 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MUDr. Iva Pešková – místo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Daniel Hajšman –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sz w:val="24"/>
        <w:szCs w:val="48"/>
        <w:lang w:eastAsia="cs-CZ"/>
      </w:rPr>
      <w:t>Příloha č. 5 ZD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Props1.xml><?xml version="1.0" encoding="utf-8"?>
<ds:datastoreItem xmlns:ds="http://schemas.openxmlformats.org/officeDocument/2006/customXml" ds:itemID="{64C0D2DD-7312-43E0-8B8C-D4C34DE43B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577D20A-174A-443C-B370-64210CBFBD51}">
  <ds:schemaRefs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0e826404-5231-41da-bc98-8397ba8107c8"/>
    <ds:schemaRef ds:uri="http://purl.org/dc/elements/1.1/"/>
    <ds:schemaRef ds:uri="d5978bbf-7a32-4d44-a522-db5e1c0c70d4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5</Words>
  <Characters>1685</Characters>
  <CharactersWithSpaces>19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51:00Z</dcterms:created>
  <dc:creator>Pavlína Vokurková</dc:creator>
  <dc:description/>
  <dc:language>en-US</dc:language>
  <cp:lastModifiedBy>Michaela Bervidová</cp:lastModifiedBy>
  <dcterms:modified xsi:type="dcterms:W3CDTF">2022-11-18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