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- </w:t>
              <w:br/>
              <w:t xml:space="preserve"> II. VYHLÁŠENÍ (operační technika, intenzivní péče, křesla, dezinfekční technika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Modulární akumulátorová vrtačka + vybave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Monitor vitálních funkcí transportní, Monitor vitálních funkc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Přístroj anesteziologický vč. monitoru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 – Dezinfektor podložních mís, Dezinfektor podložních mís - gynekologi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5 – Doppler tužkový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6 – Křeslo transport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7 – Křeslo vyšetřovací polohovací s kolposkope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8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Křeslo pacientské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Iva Pešková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Style w:val="FootnoteAnchor"/>
          <w:rFonts w:eastAsia="Times New Roman" w:cs="Calibri"/>
          <w:b/>
          <w:lang w:eastAsia="cs-CZ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pouze v případě částí 1, 2, 3, 4, 5, 6 a 7 VZ. Požadavek neplatí pro část 8 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02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b022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C7197-E083-4B46-9CF2-0920D48E34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e826404-5231-41da-bc98-8397ba8107c8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9385D3-9E5B-4F71-B189-604B4AD68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6</Words>
  <Characters>3223</Characters>
  <CharactersWithSpaces>376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1:00Z</dcterms:created>
  <dc:creator>Richard Volín</dc:creator>
  <dc:description/>
  <dc:language>en-US</dc:language>
  <cp:lastModifiedBy>Michaela Bervidová</cp:lastModifiedBy>
  <dcterms:modified xsi:type="dcterms:W3CDTF">2022-11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