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II. VYHLÁŠENÍ (operační technika, intenzivní péče, křesla, dezinfekční technika)</w:t>
      </w:r>
      <w:r>
        <w:rPr/>
        <w:t xml:space="preserve">“, </w:t>
      </w:r>
      <w:r>
        <w:rPr>
          <w:b/>
          <w:color w:val="FF0000"/>
        </w:rPr>
        <w:t>Část 1 – Modulární akumulátorová vrtačka + vybavení/Část 2 – Monitor vitálních funkcí transportní, Monitor vitálních funkcí/Část 3 – Přístroj anesteziologický vč. monitoru/Část 4 – Dezinfektor podložních mís, Dezinfektor podložních mís - gynekologie</w:t>
      </w:r>
      <w:r>
        <w:rPr>
          <w:i/>
          <w:color w:val="FF0000"/>
        </w:rPr>
        <w:t xml:space="preserve"> (dodavatel ponechá pouze část, na kterou podává nabídku, ostatní varianty smaž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291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874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a ZD – Návrh kupní smlouvy (pro části </w:t>
    </w:r>
    <w:r>
      <w:rPr>
        <w:rFonts w:eastAsia="Times New Roman" w:cs="Calibri"/>
        <w:b/>
        <w:sz w:val="24"/>
        <w:szCs w:val="24"/>
        <w:lang w:eastAsia="cs-CZ"/>
      </w:rPr>
      <w:t>1, 2, 3 a 4 VZ</w:t>
    </w:r>
    <w:r>
      <w:rPr>
        <w:rFonts w:eastAsia="Times New Roman" w:cs="Calibri"/>
        <w:b/>
        <w:sz w:val="24"/>
        <w:szCs w:val="48"/>
        <w:lang w:eastAsia="cs-CZ"/>
      </w:rPr>
      <w:t>)</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0e826404-5231-41da-bc98-8397ba8107c8"/>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83DC7B30-D164-4849-96EF-8770995EA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C56219-E322-41A5-A801-ABF88204A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8</Words>
  <Characters>23948</Characters>
  <CharactersWithSpaces>2795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7:00Z</dcterms:created>
  <dc:creator>Richard Volín</dc:creator>
  <dc:description/>
  <dc:language>en-US</dc:language>
  <cp:lastModifiedBy>Michaela Bervidová</cp:lastModifiedBy>
  <cp:lastPrinted>2021-12-03T08:53:00Z</cp:lastPrinted>
  <dcterms:modified xsi:type="dcterms:W3CDTF">2022-11-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