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KLATOVSKOU NEMOCNICI A.S. </w:t>
              <w:br/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OSTATNÍ TECHNIKA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 -místopředseda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7</Words>
  <Characters>2821</Characters>
  <CharactersWithSpaces>32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Čapek Luboš</cp:lastModifiedBy>
  <dcterms:modified xsi:type="dcterms:W3CDTF">2022-11-10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