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Centrální systém pro archivaci a distribuci obrazové zdravotnické dokumentace (PACS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Jiří Zeithaml, člen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SU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DE634712-E931-4A8E-B2DA-88F7029B4E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243966-5E66-42E4-9DB9-12CC62D15BA2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4:00Z</dcterms:created>
  <dc:creator>Pavlína Vokurková</dc:creator>
  <dc:description/>
  <dc:language>en-US</dc:language>
  <cp:lastModifiedBy>Vurm Petr</cp:lastModifiedBy>
  <dcterms:modified xsi:type="dcterms:W3CDTF">2022-11-18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