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Radiostanice pro pásmo 160 MHz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Radiostanice pro pásmo 160 MHz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C9EB9-8741-4927-9D4F-34E736B5B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425</Words>
  <Characters>2514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2-11-08T13:3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