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14 Pačejov-nádraží -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864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6 333 9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8614 Pačejov-nádraží -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provedení a obstarání veškerých prací k úplnému dokončení stavby "III/18614 Pačejov-nádraží, oprava" v rozsahu soupisu prací a zadávací dokumentace.</w:t>
      </w:r>
    </w:p>
    <w:p>
      <w:pPr>
        <w:pStyle w:val="Normal"/>
        <w:tabs>
          <w:tab w:val="clear" w:pos="709"/>
          <w:tab w:val="center" w:pos="567" w:leader="none"/>
          <w:tab w:val="right" w:pos="9072" w:leader="none"/>
        </w:tabs>
        <w:spacing w:before="120" w:after="120"/>
        <w:ind w:left="567" w:hanging="0"/>
        <w:jc w:val="both"/>
        <w:rPr>
          <w:rFonts w:ascii="Arial" w:hAnsi="Arial" w:cs="Arial"/>
          <w:sz w:val="20"/>
        </w:rPr>
      </w:pPr>
      <w:r>
        <w:rPr>
          <w:rFonts w:cs="Arial" w:ascii="Arial" w:hAnsi="Arial"/>
          <w:sz w:val="20"/>
        </w:rPr>
        <w:t>Předmětem stavby je oprava povrchu vozovky sil. III/18614 v průtahu obcí Pačejov-nádraží v délce 404 metrů ve směru na Pačejov. Realizace stavby bude probíhat v koordinaci se stavbou obce Pačejov, která zahrnuje výstavbu kanalizace s následnou opravou povrchu jednoho jízdního pruhu vozovky. Předmětem stavby je oprava povrchu druhého jízdního pruhu vozovky a zahrnuje vyrovnání povrchu, pokládku obrusné vrstvy a zpevnění krajnic..</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il. III/18614 v obci Pačejov – nádraží.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související s kompletací díla apod.).</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jednoho (1) týdne od výzvy objednatele (výzva bude učiněna nejpozději do jednoho (1) týdne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2 (dvou) týdnů od předán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dvou (2) tý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bookmarkStart w:id="5" w:name="_GoBack"/>
      <w:bookmarkEnd w:id="5"/>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nebude možné zkoordinovat akci s akcí obce Pačejov, může zadavatel veřejnou zakázku zrušit.</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III/18614 Pačejov-nádraží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D5FD0-D10E-45FF-930B-2F2A2588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77</Words>
  <Characters>25826</Characters>
  <CharactersWithSpaces>30143</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10:00Z</dcterms:created>
  <dc:creator>Vecková Jana</dc:creator>
  <dc:description/>
  <dc:language>en-US</dc:language>
  <cp:lastModifiedBy>Tyrová Martina</cp:lastModifiedBy>
  <cp:lastPrinted>2014-06-02T05:06:00Z</cp:lastPrinted>
  <dcterms:modified xsi:type="dcterms:W3CDTF">2022-11-11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