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bookmarkStart w:id="0" w:name="_Hlk116379989"/>
      <w:bookmarkStart w:id="1" w:name="_GoBack"/>
      <w:bookmarkEnd w:id="1"/>
      <w:r>
        <w:rPr>
          <w:b/>
          <w:bCs/>
          <w:sz w:val="24"/>
          <w:szCs w:val="24"/>
          <w:u w:val="single"/>
        </w:rPr>
        <w:t>ODBĚROVÉ SOUPRAVY</w:t>
      </w:r>
      <w:bookmarkEnd w:id="0"/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žadavky na odběrové soupravy 3vaky pro odběr a zpracování erytrocytů a plazmy:</w:t>
      </w:r>
    </w:p>
    <w:p>
      <w:pPr>
        <w:pStyle w:val="Normal"/>
        <w:jc w:val="both"/>
        <w:rPr/>
      </w:pPr>
      <w:r>
        <w:rPr/>
        <w:t xml:space="preserve">Jednorázový sterilně balený systém 3 vaků </w:t>
      </w:r>
      <w:bookmarkStart w:id="2" w:name="_Hlk112316442"/>
      <w:r>
        <w:rPr/>
        <w:t xml:space="preserve">pro odběr plné krve za účelem výroby transfuzních přípravků, erytrocytů, plazmy </w:t>
      </w:r>
      <w:bookmarkEnd w:id="2"/>
      <w:r>
        <w:rPr/>
        <w:t xml:space="preserve">a buffy coatu. Souprava musí obsahovat odběrovou jehlu, satelitní vzorkovací váček, adaptér pro vakuový odběr vzorku, ochranný kryt jehly, primární vak s 63ml CPD pro odběr plné krve s horní a dolní výpustí, vak pro erytrocyty se 100ml SAGM, plazmový vak, svorky na vzorkovací a odběrové hadičce. 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Další požadavky</w:t>
      </w:r>
      <w:r>
        <w:rPr/>
        <w:t>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ertifikát C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ouprava musí být sterilní, apyrogenní pro jednorázové použit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odbočka pro odběr vzorků krve do vakuových zkumavek přes přídavný váček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hadičky propojující jednotlivé vaky musí umožňovat automatické zpracování na přístroji pro zpracování vaků s odebranou krví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hadičky musí umožňovat sterilní napojování dalších setů v procesu zpracování a výroby TP pomocí sterilní svářečky a to i setů od jiných dodavatelů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dběrová jehla s bezpečnostní krytkou (chráničem jehly) a bezpečným zajištěním jehly po odběr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ožnost uzavření soupravy bez aktivního zásahu personál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ak s erytrocyty musí obsahovat hadičku se segmenty dlouhou minimálně 80 cm s min. 8 číslovanými segment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ak s plazmou musí mít šířku max. 13 cm a hadičku dlouhou min 60 cm s min. 5 číslovanými segment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 vybalení soupravy musí být zajištěna sterilita a použitelnost min. 48 hod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aky a značení vaků musí splňovat požadavky dle ISO 18113, ISO 3826, ISO 1522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žadavky na odběrové soupravy 4vaky pro odběr a zpracování erytrocytů a plazmy:</w:t>
      </w:r>
    </w:p>
    <w:p>
      <w:pPr>
        <w:pStyle w:val="Normal"/>
        <w:jc w:val="both"/>
        <w:rPr/>
      </w:pPr>
      <w:r>
        <w:rPr/>
        <w:t>Jednorázový sterilně balený uzavřený odběrový systém vaků pro odběr plné krve za účelem výroby transfuzních přípravků – souprava čtyř vaků s antikoagulačním a resuspenzním roztokem, umožňujícím výrobu resuspendovaných erytrocytů bez buffy-coatu deleukotizovaných, plazmy a buffy-coatu. Souprava musí obsahovat odběrovou jehlu, satelitní vzorkovací váček, adaptér pro vakuový odběr vzorku, ochranný kryt jehly, primární vak s 63ml CPD pro odběr plné krve s horní a dolní výpustí, přenosový vak pro erytrocyty bez buffy-coatu, deleukotizační filtr pouze pro erytrocyty, vak se 100ml SAGM pro deleukotizované erytrocyty, plazmový vak, svorky na vzorkovací a odběrové hadičce.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Další požadavky</w:t>
      </w:r>
      <w:r>
        <w:rPr/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kát 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uprava musí být sterilní, apyrogenní pro jednorázové použit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dbočka pro odběr vzorků krve do vakuových zkumavek přes přídavný váček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adičky propojující jednotlivé vaky musí umožňovat automatické zpracování na přístroji pro zpracování vaků s odebranou krví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adičky musí umožňovat sterilní napojování dalších setů v procesu zpracování a výroby TP pomocí sterilní svářečky a to i setů od jiných dodavatelů</w:t>
      </w:r>
    </w:p>
    <w:p>
      <w:pPr>
        <w:pStyle w:val="ListParagraph"/>
        <w:numPr>
          <w:ilvl w:val="0"/>
          <w:numId w:val="1"/>
        </w:numPr>
        <w:jc w:val="both"/>
        <w:rPr/>
      </w:pPr>
      <w:bookmarkStart w:id="3" w:name="_Hlk114131790"/>
      <w:r>
        <w:rPr/>
        <w:t xml:space="preserve">plnění filtru před filtrací nesmí vyžadovat žádné speciální postupy </w:t>
      </w:r>
      <w:bookmarkEnd w:id="3"/>
      <w:r>
        <w:rPr/>
        <w:t>(tzn. bez předchlazování filtru, vlhčení, promývání po filtraci apod.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iltr nesmí aktivovat komplemen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iltr musí být ohebný min o 135° a stlačitelný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dběrová jehla s bezpečnostní krytkou (chráničem jehly) a bezpečným zajištěním jehly po odběr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žnost uzavření soupravy bez aktivního zásahu personál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ovaná doba filtrace maximálně 45 mi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ak s deleukotizovanými erytrocyty musí obsahovat hadičku se segmenty minimálně 80 cm dlouhou s min. 8 číslovanými segment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ak s plazmou musí mít šířku max. 13 cm a hadičku dlouhou min 60 cm s min. 5 číslovanými segment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 vybalení soupravy musí být zajištěna sterilita a použitelnost min. 48 hod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aky a značení vaků musí splňovat požadavky dle ISO 18113, ISO 3826, ISO 15223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ŘÍSTROJE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revní lis (4ks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lně automatický krevní separátor funkční pro vaky různých výrobců běžně dostupných na trhu v ČR obsahujících CE značku (písemný závazek dodavatele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oba separace max. 3 min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utomatické zatavování/zavařování hadiček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řístroj disponuje minimálně 3 váhami a minimálně 3 ventily s funkcí svařování hadiček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řístroj umožňuje přesné nastavení objemu a hematokritu buffy-coatu s přesností ±5% v rozsahu od 30% do 70% hematokrit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interní paměť pro záznam min. 100 separací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ákladní menu přístroje v českém jazyc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omunikace přístroje s LIS (laboratorní informační software) v ceně pronájm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utomatické odesílání dat do LIS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automatický univerzální systém zprůchodňování kanyl-lámání pojistek (zalamování kanyl) na vacích (funkční i na vacích více různých výrobců běžně dostupných na trhu v ČR)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lynulá regulace průtoku, optické senzory v lisu i na výstupní lince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utomatická váha pro odběr krve (4ks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rozsah vážení min. 0-999 g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astavitelné veškeré parametry odběr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omunikace přístroje s LIS v ceně pronájm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utomatické odesílání dat do LIS minimálně v rozsahu: číslo odběru, číslo obsluhy, identifikace přístroje, datum odběru, délka odběru, množství, chyby během odběru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integrovaná svářečka hadiček popř. přenosná svářečka s celkovou provozní hmotností (tj. včetně baterie) max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ontrola průtoku a aktivace alarmu při překročení zadaných mezí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ákladní menu přístroje v českém jazyc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utomatický uzávěr hadičky po dosažení požadovaného objemu odebrané krv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dosažení požadovaného objemu musí být signalizováno opticky a akusticky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stupní data pro odběr musí být možné načíst pomocí čtečky čárových kódů včetně uložení do protokolu o odběru v LIS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2 váhy musí být dodány včetně transportního kufru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hmotnost přístroje max. 5 kg včetně příslušenstv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feretický systém (1ks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lně kompatibilní s nabízenými soupravami na odběr plazmy a trombocytů (písemný závazek dodavatele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odseparovaný produkt plazmy a trombocytů musí splňovat legislativní jakostní požadavky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utomatické přidávání skladovacího roztoku pro trombocyty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řístroj musí umožňovat nastavení parametrů: odběrová rychlost, návratová rychlost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řístroj musí umožňovat připojení kompenzačního roztoku k soupravě pro výrobu plazmy k frakcionaci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řístroj musí umožňovat předčasného ukončení separac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vukový a akustický alarm při problémech v průběhu separace ev. poruše přístroj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utomatická integrovaná tlaková manžeta monitorující tlak v odběrovém a návratovém cykl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čtečka čárových kódů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/>
      </w:pPr>
      <w:r>
        <w:rPr/>
        <w:t>komunikace přístroje s LIS v ceně pronájmu</w:t>
      </w:r>
    </w:p>
    <w:sectPr>
      <w:headerReference w:type="default" r:id="rId2"/>
      <w:type w:val="nextPage"/>
      <w:pgSz w:w="11906" w:h="16838"/>
      <w:pgMar w:left="851" w:right="1133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60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60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364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476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60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a60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f82fa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364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3EC73F-7532-4B36-A90E-456224C3EF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865</Words>
  <Characters>5105</Characters>
  <CharactersWithSpaces>595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28:00Z</dcterms:created>
  <dc:creator>Zábranský Miroslav</dc:creator>
  <dc:description/>
  <dc:language>en-US</dc:language>
  <cp:lastModifiedBy>Jan Kronďák</cp:lastModifiedBy>
  <cp:lastPrinted>2022-08-18T10:51:00Z</cp:lastPrinted>
  <dcterms:modified xsi:type="dcterms:W3CDTF">2022-10-27T06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