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" w:leader="none"/>
        </w:tabs>
        <w:ind w:right="228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Technická specifikace předmětu zakázky</w:t>
      </w:r>
    </w:p>
    <w:p>
      <w:pPr>
        <w:pStyle w:val="Normal"/>
        <w:tabs>
          <w:tab w:val="clear" w:pos="708"/>
          <w:tab w:val="left" w:pos="512" w:leader="none"/>
        </w:tabs>
        <w:ind w:right="228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del schválený pro provoz na pozemních komunikac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tor vznětový přeplňovan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alivo nafta motor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color w:val="auto"/>
        </w:rPr>
      </w:pPr>
      <w:r>
        <w:rPr>
          <w:rFonts w:ascii="Calibri" w:hAnsi="Calibri"/>
          <w:color w:val="auto"/>
          <w:sz w:val="22"/>
          <w:szCs w:val="22"/>
        </w:rPr>
        <w:t>Minimální výkon motoru 103 k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misní norma EURO 6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četně filtru pevných částic DPF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dBl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color w:val="auto"/>
        </w:rPr>
      </w:pPr>
      <w:r>
        <w:rPr>
          <w:rFonts w:ascii="Calibri" w:hAnsi="Calibri"/>
          <w:color w:val="auto"/>
          <w:sz w:val="22"/>
          <w:szCs w:val="22"/>
        </w:rPr>
        <w:t>Převodovka mechanická(manuální) min. 6- stupň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ý počet osob ve vozidle: 8+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 místa v kabině řidič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7 míst v prostoru pro cestují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ximální celková hmotnost 3500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ola ocelová min. 16“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žitečné zatížení vozidla min. 1000Kg (s vyjmutými sedadl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ožná plocha min. 3200 mm (měřeno od sedadla řidiče k zadním dveří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nitřní výška min. 1850 m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Šířka mezi podběhy kol min. 1350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ximální výška vozidla: 2650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ximální délka: 6000mm (bez tažného zaříze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aroserie voz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amonos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oproskle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x dveře v kabině řidič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oční posuvné dveře 1x vpravo a 1x vle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dní dveře otevírané do str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patření ke snížení hluku v kabině dodávané z výr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tevřená odkládací přihrádka na přístrojové desce před spolujezdc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íratelná schránka před spolujezdc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alivová nádrž min.70 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lnohodnotné ocelové rezervní ko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řadí a zvedá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oužená záruka výrobce 2+3 / 180 000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ředové kryty kol pro ocelová k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žné oko vpře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Grafické značení vozidla dle zvyklostí zadavatele </w:t>
      </w:r>
    </w:p>
    <w:p>
      <w:pPr>
        <w:pStyle w:val="Normal"/>
        <w:tabs>
          <w:tab w:val="clear" w:pos="708"/>
          <w:tab w:val="left" w:pos="512" w:leader="none"/>
        </w:tabs>
        <w:ind w:right="228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2" w:leader="none"/>
        </w:tabs>
        <w:ind w:right="228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Bezpečno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irbag čelní pro řidiče a spolujezdce vpře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644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rola zapnutí bezpečnostního pásu řidi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-bodový bezpečnostní pás řidiče a spolujezdc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výškově nastaviteln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s předpínač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Bezpečnostní pásy v prostoru pro cestujíc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-bodov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tegrované do samostatných sedad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škově nastavitelné opěrky hlavy v kabině řidič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pěrky hlava na všech sedadl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sistent pro rozjezd do kop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ezpečnostní systémy vozu - ABS, ESP, ASR, MS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ystém pro sledování pozornosti/únavy řidi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ultikolizní brz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sistent pro kompenzaci bočního vě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utomatický spínač denního svíc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ED čelní světlomety pro potkávací i dálkové světlo s integrovaným LED denním svíce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lhové světlomety s přisvěcováním do zatáč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nitřní zpětné zrcát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řetí brzdové svět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otoučové brzdy vpředu a vzadu pro 16" podvoz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uvné dveře na pravé i levé straně s možností aretace v mezi poloze + madlo pro usnadnění nástupu na „B“ sloupku za spolujezdc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tegrovaný nástupní schod do podlahy (boční dveř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stupní madla vlevo a vpravo u zadních dvoukřídlých dve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arkovací senzory vpředu, vzadu a na bocích vozidla s akustickou a vizuální vzdálenosti od blížících se předmě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pětná kamera se zobrazením na displeji rádia nebo infoteimentu voz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oční poziční osvětlení voz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Hasicí přístroj 2 K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vinná výbava + výstražná vesta pro každé sedadlo</w:t>
      </w:r>
    </w:p>
    <w:p>
      <w:pPr>
        <w:pStyle w:val="Normal"/>
        <w:tabs>
          <w:tab w:val="clear" w:pos="708"/>
          <w:tab w:val="left" w:pos="512" w:leader="none"/>
        </w:tabs>
        <w:ind w:right="228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2" w:leader="none"/>
        </w:tabs>
        <w:ind w:right="228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Funkční výbava:</w:t>
      </w:r>
    </w:p>
    <w:p>
      <w:pPr>
        <w:pStyle w:val="Normal"/>
        <w:tabs>
          <w:tab w:val="clear" w:pos="708"/>
          <w:tab w:val="left" w:pos="512" w:leader="none"/>
        </w:tabs>
        <w:ind w:right="228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 funkční klí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trální zamykání s dálkovým ovládáním s možností uzavření/odemčení z pozice řidi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x 12V zásuvka v kabině řidiče a 2x 12V v prostoru pro cestují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lektrické ovládání bočních oken - řidič a spolujezd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závislé horkovzdušné topení, programovatelné s dálkovým ovládáním z výroby nebo z originálního příslušenství výr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 akumulátor dodávaný z výr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644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limatizace – automatická min. dvouzónová (s odděleným ovládáním pro kabinu řidiče a prostor pro cestující) rozvod klimatizace do všech řad/celého prostoru pro cestující. Ovládání všech zón klimatizace z pozice řidič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pelně izolující tónovaná okna v kabině řidiče a v prostoru pro cestující, vč. čelního sk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uvné nebo jinak otevíratelné okno v prostoru pro cestující vle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nější zpětná zrcátka elektricky - nastavitelná, sklopná, vyhříva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dadlo řidiče a spolujezdc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dnosedad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škově nastaviteln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 loketní opěrkou vlevo a vpra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 bederní opěrkou manuálně nastaviteln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 textilním potahem převládající tmavé bar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žné zařízení z příslušenství výrobc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 funkcí stabilizace taženého přívěs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3pin zásuv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řipojení vleku s deaktivací zadních parkovacích senzor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644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yhřívané čelní sk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644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ešťový senz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644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utomatické přepínání denního svícení na potkávací světla v případě zhoršení světelných podmínek (šero, déšť, vjezd do tunelu, atd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utomatický spínač denního svíc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644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ledování a signalizace nedostatku kapaliny v nádrži pro ostřikovače ok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644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alubní počítač nebo infoteiment zobrazující mi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ezd na PH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jetou vzdáleno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chozí hovor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hybové/poruchové hlášení voz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kazatel převodového stupn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kazatel rychl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kazatel ujeté vzdálen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táčkomě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kazatel stavu pali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od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644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mpomat s ovládáním na volan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644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olant výškově a sklonově nastavitelný s ovládáním min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Hlasitost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mpoma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foteimentu/palubního počítač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chozí hovor / odmítnutí hovo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644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nuální spuštění regenerace filtru pevných část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644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Gumové koberce a kabině řidiče</w:t>
      </w:r>
    </w:p>
    <w:p>
      <w:pPr>
        <w:pStyle w:val="Normal"/>
        <w:tabs>
          <w:tab w:val="clear" w:pos="708"/>
          <w:tab w:val="left" w:pos="512" w:leader="none"/>
        </w:tabs>
        <w:ind w:right="228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2" w:leader="none"/>
        </w:tabs>
        <w:ind w:right="228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pecifikace prostoru pro cestující:</w:t>
      </w:r>
    </w:p>
    <w:p>
      <w:pPr>
        <w:pStyle w:val="Normal"/>
        <w:tabs>
          <w:tab w:val="clear" w:pos="708"/>
          <w:tab w:val="left" w:pos="512" w:leader="none"/>
        </w:tabs>
        <w:ind w:right="228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2x 12V zásuv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ED osvětlení prostoru pro cestující spínané dveřním spínačem a z pozice řidi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ahy sedadel látkov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teplení a odhlučnění prostoru pro cestují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ložení stropu s rozvodem klimatiz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oční plastové oblož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laha modulární s min. 6ti kotvícími lištami pro ukotvení sedadel s možností plynulého posuvu a variabilního rozložení – nutno doložit certifikát v nabíd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dadla v prostoru pro cestující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7ks samostatná homologovaná sedadla kategorie M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lohovatelné opěrad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škově nastavitelná opěrka hla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oketní opěrky vlevo a vpra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yjímatelná, posuvná – rychlo upínací zámky bez použití nářad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ind w:left="1440" w:right="228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xtilní potah s převládajícím tmavým odstín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lošina nájezdová AL sklopná pro naložení invalidních vozíků vzadu s možností vyjmutí z voz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laha a boky vozu musí umožnit naložit/ukotvit (3bodový samonavíjecí systém) až 4ks invalidních vozíků (po vyjmutí zadní řady sedade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0ks univerzálních kotvících 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větelná signalizace otevření dveří prostoru pro cestující u řidi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eastAsia="SimSun" w:cs="Mangal" w:ascii="Calibri" w:hAnsi="Calibri"/>
          <w:color w:val="auto"/>
          <w:kern w:val="2"/>
          <w:sz w:val="22"/>
          <w:szCs w:val="22"/>
          <w:lang w:val="cs-CZ" w:eastAsia="hi-IN" w:bidi="hi-IN"/>
        </w:rPr>
        <w:t>Polep</w:t>
      </w:r>
      <w:r>
        <w:rPr>
          <w:rFonts w:ascii="Calibri" w:hAnsi="Calibri"/>
          <w:sz w:val="22"/>
          <w:szCs w:val="22"/>
        </w:rPr>
        <w:t xml:space="preserve"> oken prostoru pro cestující </w:t>
      </w:r>
      <w:r>
        <w:rPr>
          <w:rFonts w:eastAsia="SimSun" w:cs="Mangal" w:ascii="Calibri" w:hAnsi="Calibri"/>
          <w:color w:val="auto"/>
          <w:kern w:val="2"/>
          <w:sz w:val="22"/>
          <w:szCs w:val="22"/>
          <w:lang w:val="cs-CZ" w:eastAsia="hi-IN" w:bidi="hi-IN"/>
        </w:rPr>
        <w:t>bezpečnostní neprůstřelnou</w:t>
      </w:r>
      <w:r>
        <w:rPr>
          <w:rFonts w:ascii="Calibri" w:hAnsi="Calibri"/>
          <w:sz w:val="22"/>
          <w:szCs w:val="22"/>
        </w:rPr>
        <w:t xml:space="preserve"> fólií s </w:t>
      </w:r>
      <w:r>
        <w:rPr>
          <w:rFonts w:eastAsia="SimSun" w:cs="Mangal" w:ascii="Calibri" w:hAnsi="Calibri"/>
          <w:color w:val="auto"/>
          <w:kern w:val="2"/>
          <w:sz w:val="22"/>
          <w:szCs w:val="22"/>
          <w:lang w:val="cs-CZ" w:eastAsia="hi-IN" w:bidi="hi-IN"/>
        </w:rPr>
        <w:t>doložením certifikátu odol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kuřácké proved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mpatibilní s technikou zada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2" w:leader="none"/>
        </w:tabs>
        <w:ind w:left="512" w:right="228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stor pro cestující je určen k dalším úpravám dle potřeb uživatele vozu (přeprava osob s poruchou autistického spektra a osob s výraznou poruchou chování) – montáž přepážek pro oddělení </w:t>
      </w:r>
      <w:r>
        <w:rPr>
          <w:rFonts w:eastAsia="SimSun" w:cs="Mangal" w:ascii="Calibri" w:hAnsi="Calibri"/>
          <w:color w:val="auto"/>
          <w:kern w:val="2"/>
          <w:sz w:val="22"/>
          <w:szCs w:val="22"/>
          <w:lang w:val="cs-CZ" w:eastAsia="hi-IN" w:bidi="hi-IN"/>
        </w:rPr>
        <w:t>prostoru pro cestující (min. dvě samostatná místa) – vestavba bude řešena samostatně mimo VZ</w:t>
      </w:r>
    </w:p>
    <w:sectPr>
      <w:type w:val="nextPage"/>
      <w:pgSz w:w="11906" w:h="16838"/>
      <w:pgMar w:left="1417" w:right="1417" w:gutter="0" w:header="0" w:top="870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cb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962</Words>
  <Characters>5257</Characters>
  <CharactersWithSpaces>5977</CharactersWithSpaces>
  <Paragraphs>1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6:00Z</dcterms:created>
  <dc:creator>Tomáš Kohutič</dc:creator>
  <dc:description/>
  <dc:language>cs-CZ</dc:language>
  <cp:lastModifiedBy/>
  <dcterms:modified xsi:type="dcterms:W3CDTF">2022-09-23T11:24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