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Pronájem 3 ks multifunkčních zařízení se servisem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Calibri" w:cstheme="minorHAnsi"/>
                <w:color w:val="009640"/>
                <w:sz w:val="24"/>
                <w:szCs w:val="24"/>
                <w:shd w:fill="E5EDBA" w:val="clear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color w:val="009640"/>
                  <w:kern w:val="0"/>
                  <w:sz w:val="24"/>
                  <w:szCs w:val="24"/>
                  <w:shd w:fill="E5EDBA" w:val="clear"/>
                  <w:lang w:val="cs-CZ" w:eastAsia="en-US" w:bidi="ar-SA"/>
                </w:rPr>
                <w:t>https://ezak.cnpk.cz/vz0001007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ÚDAJE ÚČASTNÍKA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/jméno, příjmení, pozice/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E-mail: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obil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a za předpokládaný počet výstupů (tisk, skenování, kopírování) ČB a BARVA na 3 ks multifunkčních zařízení za 4 roky (tj. 432.000 černobílých stran A4 a 273.600 barevných stran A4)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jemné za pronájem 3 ks multifunkčních zařízení se servisem za 4 roky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prava a instalace zařízení + základní zaškolení obsluhy /3 ks multifunkčních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lková nabídková cena: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součet řádků 1,2,3)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1"/>
        <w:gridCol w:w="2523"/>
      </w:tblGrid>
      <w:tr>
        <w:trPr>
          <w:trHeight w:val="1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 Kč bez DPH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a za tisk, skenování, kopírování / 1 A4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a za tisk, skenování, kopírování / 1 A4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jemné za pronájem 1 multifunkčního zařízení se servisem 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= vyplní dodavatel=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365"/>
      </w:tblGrid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Podpis osoby oprávněné jednat jménem či za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746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3 ks  multifunkčních zařízení se servisem“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2F1CB-A42B-49C4-826B-543359227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4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22-11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