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lang w:eastAsia="en-US"/>
              </w:rPr>
              <w:t>S5 - Servisní podpora záznamového systému 2023-24 (2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 xml:space="preserve"> 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lang w:eastAsia="en-US"/>
              </w:rPr>
              <w:t>S5 - Servisní podpora záznamového systému 2023-24 (2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lang w:eastAsia="en-US"/>
              </w:rPr>
              <w:t>S5 - Servisní podpora záznamového systému 2023-24 (2. vyhlášení)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7C4848-0ABD-4E50-904B-7C7A649CD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752</Words>
  <Characters>4442</Characters>
  <CharactersWithSpaces>51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2-11-08T08:40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