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2 - Servisní podpora IT infrastruktury 2023-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/>
        <w:t xml:space="preserve"> 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.</w:t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2 - Servisní podpora IT infrastruktury 2023-24 (2. vyhlášení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 w:val="2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>
          <w:rFonts w:cs="Calibri" w:cstheme="minorHAnsi"/>
          <w:bCs w:val="false"/>
          <w:shd w:fill="FFFFFF" w:val="clear"/>
        </w:rPr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lang w:eastAsia="en-US"/>
              </w:rPr>
              <w:t>S2 - Servisní podpora IT infrastruktury 2023-24 (2. vyhlášení)</w:t>
            </w:r>
            <w:bookmarkStart w:id="0" w:name="_GoBack"/>
            <w:bookmarkEnd w:id="0"/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10576-F5D7-4E67-A554-6BFB40606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751</Words>
  <Characters>4437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2-11-08T08:3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