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Technická specifikac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edmětem plnění veřejné zakázky je kompletní obstarání všech služeb souvisejících s plněním předmětu zakázky „Provádění ostrahy objektů Západočeského muzea v Plzni“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edmětem plnění veřejné zakázky je závazek zajišťova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strahu hlavní budovy Západočeského muzea v Plzni na adrese Kopeckého sady 357/2, Plzeň (jeden pracovník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strahu objektu hlavní budovy Západočeského muzea v Plzni provádět nepřetržitě ve všední dny, víkendové dny i dny sváteční v rámci provozu vrátn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nformační služ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ozorovou službu ve dnech úterý až neděle, v čase od 10.00 – 18.00 hod. (jeden pracovní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ýjezdy zásahové skupiny pro objekt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olevecká náves 17, Plze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ylova 22, Plze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borovská 40, Plze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uzeum církevního umění Plzeňské diecéze, Františkánská ulice 11, č.p. 121, Plze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uzeum loutek, nám. Republiky 23, Plze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Chotěšovský dům, nám. Republiky 13, Plzeň (od 1. 1. 2024 – nyní probíhá celková revitalizace objektu Národopisného muzea Plzeňsk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Gerlachovský dům, Dřevěná 4, Plzeň (od 1. 1. 2024 – nyní probíhá celková revitalizace objektu Národopisného muzea Plzeňsk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Harantova č. p. 5, Plze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ládežníků č. p. 228, Rokycan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a telefonickou výzvu monitorovací služby systému EPS Západočeského muzea v Plzni nebo Policie Č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straha muzea má za úkol důsledně chránit majetek muzea. Ochrana majetku bude prováděna na profesionální úrovni a korektním způsobem tak, aby vedla k minimalizaci ztrá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jekt muzea se nachází v historickém centru města v křížení Kopeckého a Šafaříkových sadů. Jedná se o víceposchoďovou podsklepenou památkově chráněnou budovu se dvěma hlavními křídly. V jednotlivých poschodích jsou umístěny muzejní expozice, kanceláře, společenské místnosti, sociální zařízení a šatny. Prostor před budovou muzea je v nočních hodinách dostatečně osvětlen veřejným osvětlením z přilehlých sadů. Objekt je vybaven EZS a EP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straha objektu bude zabezpečována v nepřetržitém provozu vždy jedním strážným, zpravidla ve dvanáctihodinových cyklech (denní služba 6.00 – 18.00 hod., noční služba 18.00 – 6.00 hod.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vinnosti ostrah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chraňovat majetek muzea proti ztrátám a poškození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ákonnou formou zamezovat neoprávněnému vniknutí nepovolaných osob do objek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ydávat klíče oprávněným osobám dle zpracovaného klíčového režimu a vést o tom pravidelné průběžné záznamy v knize výdeje klíčů (klíčový režim určí zadavatel zakázk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le požadavku vedení muzea provádět kontroly zaměstnanců a jejich zavazade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ijímat a  uvádět návštěvy, vést o tom písemné záznamy v knize návště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váděním obchůzek po objektu odrazovat od páchání trestné činnosti v areá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zorností předcházet vzniku havárií či nehod (únik vody, páry, jiných médií); při jejich vzniku lokalizovat havarijní zóny, zajistit místo „činu“, zabezpečit evakuaci osob, vyrozumět příslušné orgány a odpovědné pracovníky muze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případě potřeby poskytnout první pomo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ontrolovat osvětlení, uložení různého zboží a materiálu dle dispozic zadavatele zakázky, uzavření oken a vstupu do budov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ést písemné záznamy o neobvyklých událostech ve střeženém objek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vým vystupováním přispívat k dobrému jménu muze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držovat se po dobu služby převážně v prostorách stanoviště, kterým je vrátnice muzea (s výjimkou prováděných obchůzek v objektu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ěnovat pozornost pohybu osob při vstupu do objektu, vyžadovat totožnost všech osob přicházejících do objektu, zjišťovat účel jejich návštěvy, podávat informace, kde se navštěvovaný pracovník zdržuje, a okamžitě jej informovat o příchodu navštěvující osoby, vyžádat jeho souhlas s návštěvou, provádět zápisy do knihy návštěv a při odchodu návštěvníka zapsat jeho odchod (od prokazování totožnosti bude upuštěno pouze u zaměstnanců muzea, které pracovník ostrahy bezpečně zná a dovede je identifikova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ít přehled o umístění ručních hasicích přístrojů, hydrantů, hlavních uzávěrů vody, el. energie a páry v objektu, případně umístění hořlavin (proškolení zajistí zadavatel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sluhovat telefonní ústřednu, spojovat telefonní hovo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sz w:val="24"/>
          <w:szCs w:val="24"/>
          <w:lang w:eastAsia="cs-CZ"/>
        </w:rPr>
        <w:t>evidovat přítomnost všech osob v objektu v mimopracovní době, v nočních hodinách, o víkendech, svátcích a provádět zápisy o příchodech a odchodech těchto osob v kniz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udržovat ve vrátnici a v prostoru před vrátnicí pořádek a čisto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zimním období provádět základní úklid sněh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 službě vystupovat korektně, ale nekompromisn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acovní přestávky trávit na pracoviš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sluhovat šikmou schodišťovou plošinu, plošinu ve zbrojnici a při přepravě osob s omezením pohybu též oba výtah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 službě se požaduje vždy jeden pracovník, v době otevíracích hodin pro veřejnost pak dva pracovníc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Účastník bude předmět zakázky plnit na své náklady a nebezpečí. V případě škody vzniklé zadavateli je povinen uhradit škodu v plné výš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d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3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732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32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3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df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73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32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3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8</Words>
  <Characters>4002</Characters>
  <CharactersWithSpaces>4671</CharactersWithSpaces>
  <Paragraphs>9</Paragraphs>
  <Company>Západočeské muzeum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8:00Z</dcterms:created>
  <dc:creator>Petra Matějková</dc:creator>
  <dc:description/>
  <dc:language>en-US</dc:language>
  <cp:lastModifiedBy>Petra Matějková</cp:lastModifiedBy>
  <dcterms:modified xsi:type="dcterms:W3CDTF">2022-09-09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