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Výzvy k podání nabídky / Příloha č. 2 Rámcové dohody „Oleje pro SÚSPK (2023</w:t>
      </w:r>
      <w:bookmarkStart w:id="0" w:name="_GoBack"/>
      <w:bookmarkEnd w:id="0"/>
      <w:r>
        <w:rPr>
          <w:b/>
        </w:rPr>
        <w:t>)“ - Seznam míst plnění a přehled oprávněných osob k sjednání podmínek jednotlivých dodávek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6"/>
        <w:gridCol w:w="2572"/>
        <w:gridCol w:w="1842"/>
        <w:gridCol w:w="1274"/>
        <w:gridCol w:w="2704"/>
      </w:tblGrid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rovozní střed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ontaktní oso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e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ažl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ová 635, 344 01 Domaž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stislav Kubov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3 776 7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rostislav.kubove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atov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 Kasárny 324, 339 01 Klato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3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ažďov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akonická 948, 341 01 Horažď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4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š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 917, 342 01 Suš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5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re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ojická 320, 335 03 Nepom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 Menc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5 299 7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6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roslav.mencl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ycan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háčova 733, 337 01 Rokyc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 Slád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8 070 8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7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osef.sladek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íb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běslavova 1264, 349 01 Stří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nislav Svobo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6 235 8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8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stanislav.svoboda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lov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atecká 732, 331 41 Kral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al Knedlí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7 285 6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9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chal.knedlik@suspk.eu</w:t>
              </w:r>
            </w:hyperlink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něšo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něšov 95, 330 38 Úněš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al Knedlí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7 285 6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10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chal.knedlik@suspk.e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islav.kubovec@suspk.eu" TargetMode="External"/><Relationship Id="rId3" Type="http://schemas.openxmlformats.org/officeDocument/2006/relationships/hyperlink" Target="mailto:jan.hudac@suspk.eu" TargetMode="External"/><Relationship Id="rId4" Type="http://schemas.openxmlformats.org/officeDocument/2006/relationships/hyperlink" Target="mailto:jan.hudac@suspk.eu" TargetMode="External"/><Relationship Id="rId5" Type="http://schemas.openxmlformats.org/officeDocument/2006/relationships/hyperlink" Target="mailto:jan.hudac@suspk.eu" TargetMode="External"/><Relationship Id="rId6" Type="http://schemas.openxmlformats.org/officeDocument/2006/relationships/hyperlink" Target="mailto:miroslav.mencl@suspk.eu" TargetMode="External"/><Relationship Id="rId7" Type="http://schemas.openxmlformats.org/officeDocument/2006/relationships/hyperlink" Target="mailto:josef.sladek@suspk.eu" TargetMode="External"/><Relationship Id="rId8" Type="http://schemas.openxmlformats.org/officeDocument/2006/relationships/hyperlink" Target="mailto:stanislav.svoboda@suspk.eu" TargetMode="External"/><Relationship Id="rId9" Type="http://schemas.openxmlformats.org/officeDocument/2006/relationships/hyperlink" Target="mailto:michal.knedlik@suspk.eu" TargetMode="External"/><Relationship Id="rId10" Type="http://schemas.openxmlformats.org/officeDocument/2006/relationships/hyperlink" Target="mailto:michal.knedlik@suspk.e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4:00Z</dcterms:created>
  <dc:creator>Tyrová Martina</dc:creator>
  <dc:description/>
  <dc:language>en-US</dc:language>
  <cp:lastModifiedBy>Tyrová Martina</cp:lastModifiedBy>
  <dcterms:modified xsi:type="dcterms:W3CDTF">2022-10-21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