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chnické podmínky – VZ: Oprava SYKO 5H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mi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4 měsíc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ozní středisko SÚSPK 73. Žatecká 732, 331 41 Kralovice</w:t>
      </w:r>
      <w:bookmarkStart w:id="0" w:name="_GoBack"/>
      <w:bookmarkEnd w:id="0"/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oučástí dodávky bude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ástavby na vozidlo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uvedení do provozu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žadujem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rovedení kompletní opravy výměnné nástavby chemický sypač model SYKO 5H nákladního vozidla NA kat. N3G TATRA 815 4x4, RZ: 1P80744, VIN: TNU280R455K038619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emontáž nástav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mpletní oprava korby – koroze u výsypů, opotřebení v místě pod vynášecími šne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sypací nástavba musí v plném rozsahu použitelnosti a bez vad fungovat na podvozku dle uvedené technické specifik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mpletní oprava hydraulického okruhu nástav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- montáž do úchytných bodů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apacita zásobníku (násypky) nástavby je 5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prava osvětlení zásobní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podávacích šneků včetně ložisek a jejich ulože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šetření dutin antikorozním nátěre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předního rozmetala včetně jeho hydraulického pohonu a indikace posyp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mpletní oprava zadního rozmetadla včetně jeho hydraulického pohonu, indikace posypu a natáč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celková oprava elektroinstalace – výstražné LED světelné šipky (levá, pravá, kříž) včetně dvou kusů LED výstražných majáků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připojení elektrické instalace k vozidlu – řešeno propojovacím konektorem za kabinou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chovat stávající režimy posypu: sůl, zkrápěná sůl, inertní materiál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mpletní oprava/výměna automatického dávkování (nastavená dávka je udržována konstantně, nezávisle na změně rychlosti vozidla) ovládání dávkování z kabiny řidiče, automatická zpětnovazební regulace dávkování musí splňovat TP 127 MDS ČR a ŘSD ČR. Ovládací panel vybaven rozhraním RS 232 pro přenos dat (např. pro potřeby GPS.)  Archivace údajů (ujeté km, vysypaném množství posypového materiálu, spotřeba solanky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celková oprava/výměna řídící jednotky sypače, která  musí být vybavena výstupem RS-232 s asynchronní komunikací. Data o posypu s automatickým odesíláním (bez nutnosti dotazu) – interval do 5 vteřin. Datový protokol nejlépe ASCII obsahující tyto informace: typ posypového materiálu, šíře rozhozu, gramáž (g/m2), indikace zapnutého posyp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generální oprava solankových rozvodů, výměna nádrží, nové čerpadlo na solanku vč. Samostatného ovládání solan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prava/výměna ochranných vyjímatelných sít (oko cca 100x100 mm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odklopné střechy nad zásobníkem s ovládáním otevírání ze zem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vrchová úprava (2x základová barva, 1x podkladní vrstva, 2x vrchní nátěr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– oranžová barva, odstín RAL 201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jen zadním rozmetadlem, jen předním rozmetadlem, oběma rozmetadly současn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ové odstavné výškově stavitelné nohy pro demontáž a montáž nástavby z podvozku a na podvozek (sada - 4 ks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ozidlo, odzkoušení, nastavení dávkování dle TP 127 vč. vystavení protokolu oprávněnou osobo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e8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0e82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3c1e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3c1e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375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3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3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5</Words>
  <Characters>244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7:00Z</dcterms:created>
  <dc:creator/>
  <dc:description/>
  <dc:language>en-US</dc:language>
  <cp:lastModifiedBy/>
  <dcterms:modified xsi:type="dcterms:W3CDTF">2022-10-03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