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Záchranářské kalhoty celoroční</w:t>
      </w:r>
    </w:p>
    <w:tbl>
      <w:tblPr>
        <w:tblStyle w:val="TableNormal"/>
        <w:tblW w:w="1020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346"/>
        <w:gridCol w:w="1776"/>
        <w:gridCol w:w="7085"/>
      </w:tblGrid>
      <w:tr>
        <w:trPr>
          <w:trHeight w:val="313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Kalhoty jsou určené do terénu pro výjezdové skupiny na denní nošení po celý rok. Zajišťují komfort při práci (i v kleče) a dobrou viditelnost v nebezpečných situacích i za snížené viditelnosti. Kalhoty jsou vyrobeny ve dvou variantách.</w:t>
            </w:r>
          </w:p>
          <w:p>
            <w:pPr>
              <w:pStyle w:val="TeloB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Dizajnově jsou identické, pouze jsou vyrobené z dvou variant základních materiálů:</w:t>
            </w:r>
          </w:p>
          <w:p>
            <w:pPr>
              <w:pStyle w:val="TeloB"/>
              <w:widowControl/>
              <w:numPr>
                <w:ilvl w:val="0"/>
                <w:numId w:val="4"/>
              </w:numPr>
              <w:spacing w:before="0" w:after="0"/>
              <w:ind w:left="349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z materiálu se stříbrným vláknem mají zajistit jejich antibakteriální funkčnost a antistatičnost.</w:t>
            </w:r>
          </w:p>
          <w:p>
            <w:pPr>
              <w:pStyle w:val="TeloB"/>
              <w:widowControl/>
              <w:numPr>
                <w:ilvl w:val="0"/>
                <w:numId w:val="4"/>
              </w:numPr>
              <w:spacing w:before="0" w:after="0"/>
              <w:ind w:left="349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z materiálu směsového Bavlna/polyester v osnovní atlasové vazbě, kde je převážně bavlněný materiál na rubu a polyesterový materiál na svrchní straně.</w:t>
            </w:r>
          </w:p>
          <w:p>
            <w:pPr>
              <w:pStyle w:val="TeloB"/>
              <w:widowControl/>
              <w:spacing w:before="6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Oděv musí splňovat normu ČSN EN ISO 20471:2013 tř. 1 a ČSN EN ISO 13688.</w:t>
            </w:r>
          </w:p>
          <w:p>
            <w:pPr>
              <w:pStyle w:val="TeloB"/>
              <w:widowControl/>
              <w:spacing w:before="6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žadovaný počet pracích cyklů, během kterých musí nabízený oděv splňovat normu ČSN EN ISO 20471 je stanoven na min. 50 cyklů praní při maximálně 60 °C.</w:t>
            </w:r>
          </w:p>
          <w:p>
            <w:pPr>
              <w:pStyle w:val="TeloB"/>
              <w:widowControl/>
              <w:spacing w:before="6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Certifikáty nebo zkušební protokoly na základní materiály, Corduru a retroreflexní pruhy se požadují pouze s 5-ti cykly praní. Dodavatel čestným prohlášením garantuje vynositelnost kalhot s 50-ti cykly praní.</w:t>
            </w:r>
          </w:p>
        </w:tc>
      </w:tr>
      <w:tr>
        <w:trPr>
          <w:trHeight w:val="10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Barva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Červená high visibility – fluorescenční dle normy ČSN EN ISO 20471:2013 pro oba základní</w:t>
            </w:r>
          </w:p>
          <w:p>
            <w:pPr>
              <w:pStyle w:val="TeloB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materiály</w:t>
            </w:r>
          </w:p>
          <w:p>
            <w:pPr>
              <w:pStyle w:val="TeloB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Cordura elastická tmavě modra PANTONE 19-4023 TCX, povolená tolerance mezi požadovanou a doloženou barvou: stupeň 4 šedé stupnice</w:t>
            </w:r>
          </w:p>
        </w:tc>
      </w:tr>
      <w:tr>
        <w:trPr>
          <w:trHeight w:val="102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Meteriálová specifika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ákladní materiál</w:t>
            </w:r>
          </w:p>
          <w:p>
            <w:pPr>
              <w:pStyle w:val="TeloB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č. 1</w:t>
            </w:r>
          </w:p>
          <w:p>
            <w:pPr>
              <w:pStyle w:val="TeloB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Složení: 98% polyester / 2% stříbrné vlákno (tolerance ± 5 %)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Plošná hmotnost: 180-200 g/m</w:t>
            </w: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Vazba: kepr 2/1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Pevnost v tahu: min. 1500N / 700N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u w:val="none" w:color="FF0000"/>
                <w:lang w:val="cs-CZ" w:eastAsia="cs-CZ" w:bidi="ar-SA"/>
              </w:rPr>
              <w:t xml:space="preserve">Odolnost materiálu vůči vodním parám Ret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≤ </w:t>
            </w:r>
            <w:r>
              <w:rPr>
                <w:rFonts w:cs="Calibri" w:ascii="Calibri" w:hAnsi="Calibri"/>
                <w:kern w:val="0"/>
                <w:sz w:val="22"/>
                <w:szCs w:val="22"/>
                <w:u w:val="none" w:color="FF0000"/>
                <w:lang w:val="cs-CZ" w:eastAsia="cs-CZ" w:bidi="ar-SA"/>
              </w:rPr>
              <w:t xml:space="preserve">3,5 </w:t>
            </w:r>
            <w:hyperlink r:id="rId2">
              <w:r>
                <w:rPr>
                  <w:rStyle w:val="Hyperlink1"/>
                  <w:rFonts w:cs="Calibri" w:ascii="Calibri" w:hAnsi="Calibri"/>
                  <w:kern w:val="0"/>
                  <w:sz w:val="22"/>
                  <w:szCs w:val="22"/>
                  <w:lang w:val="cs-CZ" w:eastAsia="cs-CZ" w:bidi="ar-SA"/>
                </w:rPr>
                <w:t>m²</w:t>
              </w:r>
            </w:hyperlink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.Pa/W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Stálobarevnost v praní 60°C: min. st. 4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Stříbrná vlákna musí být viditelná z rubové strany tkaniny (antibakteriálnost tkaniny podle Test Method JIS L 1902 nebo ekvivalent)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Oděru odolnost &gt; 50 000 cyklů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Žmolkovitost: min. stupeň 4 při min. 35 000 otáčkách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OEKO Tex nebo zdravotní nezávadnost</w:t>
            </w:r>
          </w:p>
        </w:tc>
      </w:tr>
      <w:tr>
        <w:trPr>
          <w:trHeight w:val="1029" w:hRule="atLeast"/>
        </w:trPr>
        <w:tc>
          <w:tcPr>
            <w:tcW w:w="1346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ákladní materiál</w:t>
            </w:r>
          </w:p>
          <w:p>
            <w:pPr>
              <w:pStyle w:val="TeloB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č. 2</w:t>
            </w:r>
          </w:p>
          <w:p>
            <w:pPr>
              <w:pStyle w:val="TeloB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Složení: 40% polyester / 60% bavlna (tolerance ± 5 %)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Plošná hmotnost: 240-260 g/m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Vazba: atlas 4/1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Pevnost v tahu: min. 1500N / 700N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u w:val="none" w:color="FF0000"/>
                <w:lang w:val="cs-CZ" w:eastAsia="cs-CZ" w:bidi="ar-SA"/>
              </w:rPr>
              <w:t xml:space="preserve">Odolnost materiálu vůči vodním parám Ret 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≤ 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u w:val="none" w:color="FF0000"/>
                <w:lang w:val="cs-CZ" w:eastAsia="cs-CZ" w:bidi="ar-SA"/>
              </w:rPr>
              <w:t xml:space="preserve">3,5 </w:t>
            </w:r>
            <w:hyperlink r:id="rId3">
              <w:r>
                <w:rPr>
                  <w:rStyle w:val="Hyperlink1"/>
                  <w:rFonts w:cs="Calibri" w:ascii="Calibri" w:hAnsi="Calibri"/>
                  <w:kern w:val="0"/>
                  <w:sz w:val="22"/>
                  <w:szCs w:val="22"/>
                  <w:lang w:val="cs-CZ" w:eastAsia="cs-CZ" w:bidi="ar-SA"/>
                </w:rPr>
                <w:t>m²</w:t>
              </w:r>
            </w:hyperlink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.Pa/W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Stálobarevnost v praní 60°C: min. st. 4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Bavlněná vlákna musí být viditelná z rubové strany tkaniny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Oděru odolnost &gt; 40 000 cyklů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Žmolkovitost: min. stupeň 4 při min. 30 000 otáčkách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OEKO Tex nebo zdravotní nezávadnost</w:t>
            </w:r>
          </w:p>
        </w:tc>
      </w:tr>
      <w:tr>
        <w:trPr>
          <w:trHeight w:val="1029" w:hRule="atLeast"/>
        </w:trPr>
        <w:tc>
          <w:tcPr>
            <w:tcW w:w="1346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ordur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lastická cordura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Složení: 95% polyamid, 5% elastan (tolerance ± 3 %)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Plošná hmotnost (gramáž) tkaniny: 220-240 g/m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Vazba: plátno 1/1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Pevnost v tahu: min. 1800N / 900N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Odolnost materiálu vůči vodní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m par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á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m Ret ≤ 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4,5 </w:t>
            </w:r>
            <w:hyperlink r:id="rId4">
              <w:r>
                <w:rPr>
                  <w:rStyle w:val="Hyperlink1"/>
                  <w:rFonts w:cs="Calibri" w:ascii="Calibri" w:hAnsi="Calibri"/>
                  <w:kern w:val="0"/>
                  <w:sz w:val="22"/>
                  <w:szCs w:val="22"/>
                  <w:lang w:val="cs-CZ" w:eastAsia="cs-CZ" w:bidi="ar-SA"/>
                </w:rPr>
                <w:t>m²</w:t>
              </w:r>
            </w:hyperlink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.Pa/W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Stálobarevnost v praní 60°C: min. st. 4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Stálobarevnost na světle: min. st. 4</w:t>
            </w:r>
          </w:p>
          <w:p>
            <w:pPr>
              <w:pStyle w:val="TeloB"/>
              <w:widowControl/>
              <w:numPr>
                <w:ilvl w:val="0"/>
                <w:numId w:val="2"/>
              </w:numPr>
              <w:spacing w:before="0" w:after="0"/>
              <w:ind w:left="425" w:hanging="360"/>
              <w:jc w:val="both"/>
              <w:rPr>
                <w:rStyle w:val="Hyperlink1"/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Oděru odolnost min. 80 000 cyklů</w:t>
            </w:r>
          </w:p>
        </w:tc>
      </w:tr>
      <w:tr>
        <w:trPr>
          <w:trHeight w:val="17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Materiálová specifika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ložení</w:t>
            </w:r>
          </w:p>
          <w:p>
            <w:pPr>
              <w:pStyle w:val="TeloB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koleníků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Softshell 3-vrstvý - tmavě modrý, jakýkoli tmavě modrý odstín</w:t>
            </w:r>
          </w:p>
          <w:p>
            <w:pPr>
              <w:pStyle w:val="TeloB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Složení: vrchní taknina 95% polyseter, 5% elastan (tolerance ± 3 %) nebo 100% polyester - mechanický streč + střední vrstva PU nebo TPU nebo PTFE membrána + 100% polyesterový flís</w:t>
            </w:r>
          </w:p>
          <w:p>
            <w:pPr>
              <w:pStyle w:val="TeloB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Plošná hmotnost (gramáž) tkaniny: 250-300 g/m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TeloB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Pevnost v tahu: min. 1800N / 900N</w:t>
            </w:r>
          </w:p>
          <w:p>
            <w:pPr>
              <w:pStyle w:val="TeloB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Odolnost materiálu vůči vodní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m par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á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m Ret ≤ 30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hyperlink r:id="rId5">
              <w:r>
                <w:rPr>
                  <w:rStyle w:val="Hyperlink1"/>
                  <w:rFonts w:cs="Calibri" w:ascii="Calibri" w:hAnsi="Calibri"/>
                  <w:kern w:val="0"/>
                  <w:sz w:val="22"/>
                  <w:szCs w:val="22"/>
                  <w:lang w:val="cs-CZ" w:eastAsia="cs-CZ" w:bidi="ar-SA"/>
                </w:rPr>
                <w:t>m²</w:t>
              </w:r>
            </w:hyperlink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.Pa/W</w:t>
            </w:r>
          </w:p>
        </w:tc>
      </w:tr>
      <w:tr>
        <w:trPr>
          <w:trHeight w:val="857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řih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Provedení dámské / pánské</w:t>
            </w:r>
          </w:p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Kalhoty mají atraktivní design a účelové členění zvyšující pohodlné nošení</w:t>
            </w:r>
          </w:p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Jednovrstvové zásahové kalhoty v pasovém límci na zadní straně do gumy. Na pasovém límci je 7 poutek pro pánskou variantu. U dámské varianty pro menší velikosti XS,S,M, je povoleno pouze 5 poutek. Pasový límec 6 cm ± 3 mm</w:t>
            </w:r>
          </w:p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Vpředu se zapínáním na zip a knoflík</w:t>
            </w:r>
          </w:p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Dvě horní šikm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é 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boční kapsy uzavíratelné plastovým zdrhovadlem s kovovým jezdcem a textilním taháčkem s anatomickou plastovou koncovkou 2-2,5 cm, délka zdrhovadla 18cm</w:t>
            </w:r>
          </w:p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Dvě prostorné poloměchové stehenní kapsy kryté patkou se zapínáním na dva drukové knoflíky</w:t>
            </w:r>
          </w:p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V levé stehenní kapse je kapsa pro mobilní telefon, rozměry před našitím upřesní zadavatel (na soutěžním vzorku nemusí být našitá, ale musí být zahrnutá v kalkulaci výrobku)</w:t>
            </w:r>
          </w:p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Na pravé stehenn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í kapse jsou kapsy pro 2 propisky/pera s uzávěrkami u horního okraje.</w:t>
            </w:r>
          </w:p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Kalhoty jsou z obou stran stehen v bočních švech, v dostatečné délce vybaveny odvětráním zipy a síťovinou pro vyšší klimatický komfort</w:t>
            </w:r>
          </w:p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Tmavě modrá část kalhot (sedová, kolenní a vnitřní boční část u dolního okraje) je přetvarovaná pružným materiálem cordura s vysokým stupněm ochrany proti oděru; pružnost materiálu umožňuje komfortnější pohyb</w:t>
            </w:r>
          </w:p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Ve spodní části kalhot jsou našité stříbrné reflexní pruhy v šíři 7 cm, 2x nad sebou dle ČSN EN ISO 20471:2013</w:t>
            </w:r>
          </w:p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Boční švy, rozkrokové švy, sedové švy, dílec vnitřní zpevňovací u dolního okraje a pasový límec v kraji jsou prošity 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v šíři 2 mm</w:t>
            </w:r>
          </w:p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Dn"/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ordurové nákoleníky a zadní sedací část jsou prošity 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dvouštepem s roztečí 6 mm</w:t>
            </w:r>
          </w:p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Cordurový nákoleník je z rubní strany podšitý Softshellem. Flísová strana je v mezivrstvě kalhot a tkaninová hladká strana je směrem k tělu uživatele.</w:t>
            </w:r>
          </w:p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Dn"/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Všechny exponované švy jsou zajištěny ryglováním, zejména kapsy</w:t>
            </w:r>
          </w:p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tiketa s uvedením jm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é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na výrobce, složení 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materi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álu, symbolů čištění (piktogramů) dle ČSN EN ISO 3758 a data výroby (měsíc/rok). Etiketa bude všita na viditeln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é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m místě ve vnitřním švu výrobku nebo mohou být údaje vytištěny na viditeln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é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m místě z vnitřní strany výrobku</w:t>
            </w:r>
          </w:p>
          <w:p>
            <w:pPr>
              <w:pStyle w:val="TeloB"/>
              <w:widowControl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Štítek bíl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é 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barvy všitý do vnitřního švu výrobku na optimálně zvolen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é 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místo tak, aby umožňoval vepsání identifikace uživatele výrobku a přitom nebyl překážkou v zapínání, vzhledu nebo komfortu nošení</w:t>
            </w:r>
          </w:p>
        </w:tc>
      </w:tr>
      <w:tr>
        <w:trPr>
          <w:trHeight w:val="464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Retroreflexn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í našívací pruhy – stříbrný, našívací s vysokou viditelnosti šíře </w:t>
            </w:r>
            <w:r>
              <w:rPr>
                <w:rStyle w:val="Dn"/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7 cm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. Výdrž min. 50 cyklů praní při maximálně 60° C. Podle EN ISO 20471:2013</w:t>
            </w:r>
          </w:p>
        </w:tc>
      </w:tr>
      <w:tr>
        <w:trPr>
          <w:trHeight w:val="176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Design, </w:t>
            </w:r>
            <w:r>
              <w:rPr>
                <w:rStyle w:val="Dn"/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barevné a střihové provedení přesně dle nákresu 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(viz obr. č1 v tomto dokumentu)</w:t>
            </w:r>
          </w:p>
        </w:tc>
      </w:tr>
      <w:tr>
        <w:trPr>
          <w:trHeight w:val="45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Velikostní </w:t>
            </w:r>
            <w:r>
              <w:rPr>
                <w:rStyle w:val="Dn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sortiment</w:t>
            </w:r>
            <w:r>
              <w:rPr>
                <w:rStyle w:val="Hyperlink1"/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– XS, S, M, L, XL, 2XL, 3XL, 4XL s možností úprav (zkrácení/prodloužení délky kalhot)</w:t>
            </w:r>
          </w:p>
        </w:tc>
      </w:tr>
      <w:tr>
        <w:trPr>
          <w:trHeight w:val="1220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loB"/>
              <w:widowControl/>
              <w:spacing w:before="0" w:after="0"/>
              <w:jc w:val="both"/>
              <w:rPr>
                <w:rFonts w:ascii="Calibri" w:hAnsi="Calibri" w:cs="Calibri"/>
                <w:color w:val="auto"/>
                <w:sz w:val="22"/>
                <w:szCs w:val="22"/>
                <w:lang w:val="cs-CZ"/>
              </w:rPr>
            </w:pPr>
            <w:r>
              <w:rPr>
                <w:rStyle w:val="Hyperlink1"/>
                <w:rFonts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>Dodavatel dodá společně s cenovou nabídkou vzorový kus ve velikosti L pánský (176-182/96-100 = VP/pas), který mu bude po ukončení výběrového řízení vrácen nebo zaplacen. Vzorový kus bude dodán z jednoho z výše uvedených základních materiálů. K tomu bude přidán vzorek druhého základního materiálu minimálně o velikosti 10x20 cm. Pro Softshellový materiál na výztuž kolen je požadován pouze materiálový list s technickými parametry a OEKO TEX, nebo zkušební protokol potvrzující zdravotní nezávadnost Softshellového materiálu.</w:t>
            </w:r>
          </w:p>
        </w:tc>
      </w:tr>
      <w:tr>
        <w:trPr>
          <w:trHeight w:val="788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4" w:type="dxa"/>
            </w:tcMar>
            <w:vAlign w:val="center"/>
          </w:tcPr>
          <w:p>
            <w:pPr>
              <w:pStyle w:val="ListParagraph"/>
              <w:widowControl/>
              <w:spacing w:before="0" w:after="0"/>
              <w:ind w:left="34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Style w:val="Dn"/>
                <w:rFonts w:eastAsia="Arial Unicode MS"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>Zadavatel si vyhrazuje právo v případě potřeby požadovat úpravy detailů, které nemají vliv na cenu výrobku (posunutí např. suchých zipů pro funkční označení, poutko na vysílačku, změnit rozmě</w:t>
            </w:r>
            <w:r>
              <w:rPr>
                <w:rStyle w:val="Hyperlink1"/>
                <w:rFonts w:eastAsia="Arial Unicode MS"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>ry such</w:t>
            </w:r>
            <w:r>
              <w:rPr>
                <w:rStyle w:val="Dn"/>
                <w:rFonts w:eastAsia="Arial Unicode MS"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ých zipů, barevné provedení </w:t>
            </w:r>
            <w:r>
              <w:rPr>
                <w:rStyle w:val="Hyperlink1"/>
                <w:rFonts w:eastAsia="Arial Unicode MS"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>detail</w:t>
            </w:r>
            <w:r>
              <w:rPr>
                <w:rStyle w:val="Dn"/>
                <w:rFonts w:eastAsia="Arial Unicode MS"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>ů na výrobku apod.).</w:t>
            </w:r>
          </w:p>
        </w:tc>
      </w:tr>
      <w:tr>
        <w:trPr>
          <w:trHeight w:val="958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redvolenA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3" w:leader="none"/>
              </w:tabs>
              <w:spacing w:before="0" w:after="0"/>
              <w:jc w:val="both"/>
              <w:rPr>
                <w:rFonts w:ascii="Calibri" w:hAnsi="Calibri" w:cs="Calibri"/>
                <w:color w:val="auto"/>
              </w:rPr>
            </w:pPr>
            <w:r>
              <w:rPr>
                <w:rStyle w:val="Dn"/>
                <w:rFonts w:eastAsia="Arial Unicode MS" w:cs="Calibri" w:ascii="Calibri" w:hAnsi="Calibri"/>
                <w:color w:val="auto"/>
                <w:kern w:val="0"/>
                <w:lang w:val="cs-CZ" w:eastAsia="cs-CZ" w:bidi="ar-SA"/>
              </w:rPr>
              <w:t>Dodavatel dodá zkušební protokoly na oba základní materiály a na kombinační materiál Cordura elastická, včetně vyhodnocení barevné odchylky a Certifikát na retroreflexní pásy. Z požadovaných test reportů má jednoznačně vyplývat splnění požadovaných parametrů. Všechny dokumenty budou dodány v originálu nebo jejich ověřené kopii.</w:t>
            </w:r>
          </w:p>
        </w:tc>
      </w:tr>
      <w:tr>
        <w:trPr>
          <w:trHeight w:val="373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redvolenA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3" w:leader="none"/>
              </w:tabs>
              <w:spacing w:before="0" w:after="0"/>
              <w:jc w:val="both"/>
              <w:rPr>
                <w:rStyle w:val="Dn"/>
                <w:rFonts w:ascii="Calibri" w:hAnsi="Calibri" w:cs="Calibri"/>
                <w:color w:val="auto"/>
              </w:rPr>
            </w:pPr>
            <w:r>
              <w:rPr>
                <w:rStyle w:val="Dn"/>
                <w:rFonts w:eastAsia="Arial Unicode MS" w:cs="Calibri" w:ascii="Calibri" w:hAnsi="Calibri"/>
                <w:color w:val="auto"/>
                <w:kern w:val="0"/>
                <w:lang w:val="cs-CZ" w:eastAsia="cs-CZ" w:bidi="ar-SA"/>
              </w:rPr>
              <w:t xml:space="preserve">Vybraný </w:t>
            </w:r>
            <w:r>
              <w:rPr>
                <w:rStyle w:val="Dn"/>
                <w:rFonts w:eastAsia="Times New Roman" w:cs="Calibri" w:ascii="Calibri" w:hAnsi="Calibri"/>
                <w:color w:val="auto"/>
                <w:kern w:val="0"/>
                <w:lang w:val="cs-CZ" w:eastAsia="cs-CZ" w:bidi="ar-SA"/>
              </w:rPr>
              <w:t>uchazeč do 35-ti pracovních dnů od výzvy doloží vzorky pánských kalhot ve velikosti L z druhého základního materiálu a dámské kalhoty ve velikosti dle dohody se zadavatelem v obou základních materiálech.</w:t>
            </w:r>
          </w:p>
        </w:tc>
      </w:tr>
    </w:tbl>
    <w:p>
      <w:pPr>
        <w:pStyle w:val="TeloA"/>
        <w:rPr>
          <w:rStyle w:val="Dn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loA"/>
        <w:rPr>
          <w:rStyle w:val="Dn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Dn"/>
          <w:rFonts w:ascii="Times New Roman" w:hAnsi="Times New Roman"/>
          <w:b/>
          <w:bCs/>
          <w:sz w:val="24"/>
          <w:szCs w:val="24"/>
        </w:rPr>
        <w:t>Obr. č. 1 Kalhoty</w:t>
      </w:r>
    </w:p>
    <w:p>
      <w:pPr>
        <w:pStyle w:val="TeloA"/>
        <w:spacing w:before="0" w:after="160"/>
        <w:rPr>
          <w:rStyle w:val="Dn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116955" cy="34455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0" w:top="851" w:footer="708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nA"/>
      </w:rPr>
      <w:t xml:space="preserve">Stránka </w:t>
    </w:r>
    <w:r>
      <w:rPr>
        <w:rStyle w:val="Dn"/>
        <w:b/>
        <w:bCs/>
      </w:rPr>
      <w:fldChar w:fldCharType="begin"/>
    </w:r>
    <w:r>
      <w:rPr>
        <w:rStyle w:val="Dn"/>
        <w:b/>
        <w:bCs/>
      </w:rPr>
      <w:instrText xml:space="preserve"> PAGE </w:instrText>
    </w:r>
    <w:r>
      <w:rPr>
        <w:rStyle w:val="Dn"/>
        <w:b/>
        <w:bCs/>
      </w:rPr>
      <w:fldChar w:fldCharType="separate"/>
    </w:r>
    <w:r>
      <w:rPr>
        <w:rStyle w:val="Dn"/>
        <w:b/>
        <w:bCs/>
      </w:rPr>
      <w:t>3</w:t>
    </w:r>
    <w:r>
      <w:rPr>
        <w:rStyle w:val="Dn"/>
        <w:b/>
        <w:bCs/>
      </w:rPr>
      <w:fldChar w:fldCharType="end"/>
    </w:r>
    <w:r>
      <w:rPr>
        <w:rStyle w:val="DnA"/>
      </w:rPr>
      <w:t xml:space="preserve"> z </w:t>
    </w:r>
    <w:r>
      <w:rPr>
        <w:rStyle w:val="Dn"/>
        <w:b/>
        <w:bCs/>
      </w:rPr>
      <w:fldChar w:fldCharType="begin"/>
    </w:r>
    <w:r>
      <w:rPr>
        <w:rStyle w:val="Dn"/>
        <w:b/>
        <w:bCs/>
      </w:rPr>
      <w:instrText xml:space="preserve"> NUMPAGES </w:instrText>
    </w:r>
    <w:r>
      <w:rPr>
        <w:rStyle w:val="Dn"/>
        <w:b/>
        <w:bCs/>
      </w:rPr>
      <w:fldChar w:fldCharType="separate"/>
    </w:r>
    <w:r>
      <w:rPr>
        <w:rStyle w:val="Dn"/>
        <w:b/>
        <w:bCs/>
      </w:rPr>
      <w:t>3</w:t>
    </w:r>
    <w:r>
      <w:rPr>
        <w:rStyle w:val="Dn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718820</wp:posOffset>
          </wp:positionH>
          <wp:positionV relativeFrom="page">
            <wp:posOffset>-4480560</wp:posOffset>
          </wp:positionV>
          <wp:extent cx="7338060" cy="763905"/>
          <wp:effectExtent l="0" t="0" r="0" b="0"/>
          <wp:wrapNone/>
          <wp:docPr id="2" name="officeArt objec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0" wp14:anchorId="7F6D6677">
              <wp:simplePos x="0" y="0"/>
              <wp:positionH relativeFrom="page">
                <wp:posOffset>500951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3" name="officeArt object" descr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120" cy="895320"/>
                        <a:chOff x="0" y="0"/>
                        <a:chExt cx="762120" cy="895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Dn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Dn"/>
                                <w:sz w:val="18"/>
                                <w:szCs w:val="1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Dn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D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Style w:val="Dn"/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394.45pt;margin-top:262.4pt;width:60pt;height:70.5pt" coordorigin="7889,5248" coordsize="1200,1410">
              <v:rect id="shape_0" ID="Shape 1073741827" path="m0,0l-2147483645,0l-2147483645,-2147483646l0,-2147483646xe" fillcolor="white" stroked="f" o:allowincell="f" style="position:absolute;left:7889;top:5248;width:1199;height:1409;mso-wrap-style:none;v-text-anchor:middle;mso-position-horizontal-relative:page;mso-position-vertical-relative:page">
                <v:fill o:detectmouseclick="t" type="solid" color2="black"/>
                <v:stroke color="#3465a4" weight="12600" joinstyle="miter" endcap="flat"/>
                <w10:wrap type="none"/>
              </v:rect>
              <v:rect id="shape_0" ID="Shape 1073741828" path="m0,0l-2147483645,0l-2147483645,-2147483646l0,-2147483646xe" stroked="f" o:allowincell="f" style="position:absolute;left:7889;top:5248;width:1199;height:1409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Dn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Dn"/>
                          <w:sz w:val="18"/>
                          <w:szCs w:val="18"/>
                        </w:rPr>
                        <w:instrText xml:space="preserve"> PAGE </w:instrText>
                      </w:r>
                      <w:r>
                        <w:rPr>
                          <w:rStyle w:val="Dn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D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Style w:val="Dn"/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/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t-PT" w:eastAsia="cs-CZ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A" w:customStyle="1">
    <w:name w:val="Žádný A"/>
    <w:qFormat/>
    <w:rPr/>
  </w:style>
  <w:style w:type="character" w:styleId="Hyperlink0" w:customStyle="1">
    <w:name w:val="Hyperlink.0"/>
    <w:qFormat/>
    <w:rPr>
      <w:rFonts w:ascii="Times New Roman" w:hAnsi="Times New Roman" w:eastAsia="Times New Roman" w:cs="Times New Roman"/>
    </w:rPr>
  </w:style>
  <w:style w:type="character" w:styleId="Dn" w:customStyle="1">
    <w:name w:val="Žádný"/>
    <w:qFormat/>
    <w:rPr/>
  </w:style>
  <w:style w:type="character" w:styleId="Hyperlink1" w:customStyle="1">
    <w:name w:val="Hyperlink.1"/>
    <w:basedOn w:val="Dn"/>
    <w:qFormat/>
    <w:rPr>
      <w:rFonts w:ascii="Times New Roman" w:hAnsi="Times New Roman" w:eastAsia="Times New Roman" w:cs="Times New Roman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4476"/>
    <w:rPr>
      <w:rFonts w:ascii="Tahoma" w:hAnsi="Tahoma" w:cs="Tahoma"/>
      <w:color w:val="000000"/>
      <w:sz w:val="16"/>
      <w:szCs w:val="16"/>
      <w:u w:val="none" w:color="000000"/>
      <w:lang w:val="pt-PT"/>
      <w14:textOutline w14:w="0" w14:cap="flat" w14:cmpd="sng" w14:algn="ctr">
        <w14:noFill/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loA" w:customStyle="1">
    <w:name w:val="Telo A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loB" w:customStyle="1">
    <w:name w:val="Telo B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cs-CZ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PredvolenA" w:customStyle="1">
    <w:name w:val="Predvolené A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447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use.jakpsatweb.cz/?action=vthread&amp;forum=3&amp;topic=70216" TargetMode="External"/><Relationship Id="rId3" Type="http://schemas.openxmlformats.org/officeDocument/2006/relationships/hyperlink" Target="https://diskuse.jakpsatweb.cz/?action=vthread&amp;forum=3&amp;topic=70216" TargetMode="External"/><Relationship Id="rId4" Type="http://schemas.openxmlformats.org/officeDocument/2006/relationships/hyperlink" Target="https://diskuse.jakpsatweb.cz/?action=vthread&amp;forum=3&amp;topic=70216" TargetMode="External"/><Relationship Id="rId5" Type="http://schemas.openxmlformats.org/officeDocument/2006/relationships/hyperlink" Target="https://diskuse.jakpsatweb.cz/?action=vthread&amp;forum=3&amp;topic=70216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Motiv systém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ystém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systém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053</Words>
  <Characters>6219</Characters>
  <CharactersWithSpaces>7258</CharactersWithSpaces>
  <Paragraphs>14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3:00Z</dcterms:created>
  <dc:creator>ZZSPK</dc:creator>
  <dc:description/>
  <dc:language>en-US</dc:language>
  <cp:lastModifiedBy>Jan Kronďák</cp:lastModifiedBy>
  <dcterms:modified xsi:type="dcterms:W3CDTF">2022-10-07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