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TOVÁ DOKUMENTACE „REKONSTRUKCE A MODERNIZACE DOMOVA MLÁDEŽE, b. NĚMCOVÉ DOMAŽLICE“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71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8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02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rbenova 184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429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ěra Prantl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vana Jelín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doucí projektant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doucí týmu projektantů (hlavní inženýr projektu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nizace v tomto zadávacím řízení neplní pro jiného dodavatele profesní způsobilost nebo technickou kvalifikaci.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02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9848A-37F9-4355-9BA5-970EC969C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45</Words>
  <Characters>3810</Characters>
  <CharactersWithSpaces>44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9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2-10-19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