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/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ZABEZPEČOVACÍ A PROTIPOŽÁRNÍ SIGNALIZACE (EZS, EP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3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FF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https://ezak.cnpk.cz/contract_display_983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…</w:t>
            </w: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…</w:t>
            </w: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Štěpánka Szabó MB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color w:val="0000FF"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000FF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6"/>
        <w:gridCol w:w="139"/>
        <w:gridCol w:w="2128"/>
        <w:gridCol w:w="2699"/>
      </w:tblGrid>
      <w:tr>
        <w:trPr>
          <w:trHeight w:val="588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bookmarkStart w:id="0" w:name="_…"/>
            <w:bookmarkEnd w:id="0"/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496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i/>
                <w:i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dkaz na Seznam kvalifikovaných dodavatelů (§ 226 zákona č. 134/2016 Sb.) nebo Systém certifikovaných dodavatelů (§ 233 a násl. zák. 134/2016 Sb.)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Je-li dodavatel evidován.</w:t>
            </w:r>
          </w:p>
        </w:tc>
        <w:tc>
          <w:tcPr>
            <w:tcW w:w="49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623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510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482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510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ovádění staveb a jejich změn a odstraňování NEBO „Montáž, opravy, revize a zkoušky elektrických zařízení“ a </w:t>
            </w:r>
            <w:r>
              <w:rPr>
                <w:rFonts w:eastAsia="Calibri" w:cs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oučasně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„Výroba, instalace, opravy elektrických strojů a přístrojů, elektronických a telekomunikačních zařízení“</w:t>
            </w:r>
          </w:p>
        </w:tc>
        <w:tc>
          <w:tcPr>
            <w:tcW w:w="482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510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212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5102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Osoba disponující oprávněním dle zák. 360/1992 pro obor specializace elektrotechnická zařízení pro autorizované inženýry a techniky (IE02, TE03)</w:t>
            </w:r>
          </w:p>
        </w:tc>
        <w:tc>
          <w:tcPr>
            <w:tcW w:w="212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5102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8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zn. oprávnění ……………</w:t>
            </w:r>
          </w:p>
        </w:tc>
      </w:tr>
      <w:tr>
        <w:trPr>
          <w:trHeight w:val="367" w:hRule="atLeast"/>
        </w:trPr>
        <w:tc>
          <w:tcPr>
            <w:tcW w:w="5102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8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l. č. …………………..</w:t>
            </w:r>
          </w:p>
        </w:tc>
      </w:tr>
      <w:tr>
        <w:trPr>
          <w:trHeight w:val="465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provádění. 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465" w:hRule="atLeast"/>
        </w:trPr>
        <w:tc>
          <w:tcPr>
            <w:tcW w:w="510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4827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color w:val="FF000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 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  <w:tr>
        <w:trPr>
          <w:trHeight w:val="604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poskytnutých za posledních 3 roky dle požadavků ZD čl. 3.3 písm. A1), A2)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významná dodávka v oboru výstavby a aplikace poplachového zabezpečovacího tísňového systému (PZTS) s vytvořením grafické softwarové nadstavby hodnotě min. 4 000 000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významná dodávka v oboru výstavby a aplikace elektrické požární signalizace (EPS) s vytvořením grafické softwarové nadstavby v hodnotě min. 4 000 000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558"/>
        <w:gridCol w:w="2126"/>
        <w:gridCol w:w="6"/>
        <w:gridCol w:w="3401"/>
      </w:tblGrid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i/>
                <w:i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odborně způsobilé osoby dle požadavků ZD čl. 3.3 písm. B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uvedených osob v souladu s požadavky Zadávací dokumentace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Dle požadavku ZD čl. 3.3 B1) </w:t>
            </w:r>
          </w:p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Dle požadavku ZD čl. 3.3 B2) </w:t>
            </w:r>
          </w:p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le požadavku ZD čl. 3.3 B3) pro úroveň L2</w:t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le požadavku ZD čl. 3.3 B3) pro úroveň L2</w:t>
            </w:r>
          </w:p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le požadavku ZD čl. 3.3 B3) pro úroveň L3</w:t>
            </w:r>
          </w:p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le požadavku ZD čl. 3.3 B3) pro úroveň L3</w:t>
            </w:r>
          </w:p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 případě, že osoba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loží kopii certifikátů vystavených výrobcem SW dle požadavků uvedených v čl. 3.3 ZD</w:t>
            </w:r>
          </w:p>
        </w:tc>
      </w:tr>
      <w:tr>
        <w:trPr>
          <w:trHeight w:val="1019" w:hRule="atLeast"/>
        </w:trPr>
        <w:tc>
          <w:tcPr>
            <w:tcW w:w="439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rokázání zkušeností s rozvojem a údržbou nabízeného SW řešení pro minimálně jeden ucelený dohledový systém nad 500 prvků po dobu min 3 let nepřerušovaně za posledních 5 let.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340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439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</w:t>
            </w:r>
          </w:p>
        </w:tc>
        <w:tc>
          <w:tcPr>
            <w:tcW w:w="340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ntaktní údaje objednatele (název subjektu, jméno, příjmení kontaktní osoby; email; telefon)</w:t>
            </w:r>
          </w:p>
        </w:tc>
        <w:tc>
          <w:tcPr>
            <w:tcW w:w="340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221" w:hRule="atLeast"/>
        </w:trPr>
        <w:tc>
          <w:tcPr>
            <w:tcW w:w="992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ab/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839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0FA9B-3869-44FD-8FA7-3167251DE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152</Words>
  <Characters>6798</Characters>
  <CharactersWithSpaces>793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3:00Z</dcterms:created>
  <dc:creator>Štěpánka Hamatová</dc:creator>
  <dc:description/>
  <dc:language>en-US</dc:language>
  <cp:lastModifiedBy>Dana Kocová</cp:lastModifiedBy>
  <dcterms:modified xsi:type="dcterms:W3CDTF">2022-10-1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