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KRYCÍ LIST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 xml:space="preserve">VÝMĚNA ZABEZPEČOVACÍ A PROTIPOŽÁRNÍ SIGNALIZACE 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(EZS, EPS)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76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330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61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FF"/>
                <w:lang w:eastAsia="cs-CZ"/>
              </w:rPr>
            </w:pPr>
            <w:hyperlink r:id="rId2">
              <w:r>
                <w:rPr>
                  <w:rFonts w:eastAsia="Times New Roman" w:cs="Calibri"/>
                  <w:color w:val="0000FF"/>
                  <w:u w:val="single"/>
                  <w:lang w:eastAsia="cs-CZ"/>
                </w:rPr>
                <w:t>https://ezak.cnpk.cz/contract_display_9839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  <w:t>……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  <w:t>…</w:t>
            </w: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Škroupova 18, Plzeň, 306 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Rudolf Špoták - hej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Štěpánka Szabó MB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Dana Koc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color w:val="0000FF"/>
                <w:lang w:eastAsia="cs-CZ"/>
              </w:rPr>
            </w:pPr>
            <w:hyperlink r:id="rId3">
              <w:r>
                <w:rPr>
                  <w:rFonts w:eastAsia="Times New Roman" w:cs="Times New Roman"/>
                  <w:b/>
                  <w:color w:val="0000FF"/>
                  <w:u w:val="single"/>
                  <w:lang w:eastAsia="cs-CZ"/>
                </w:rPr>
                <w:t>dana.kocova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--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1" w:name="_…"/>
            <w:bookmarkStart w:id="2" w:name="_…"/>
            <w:bookmarkEnd w:id="2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6091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1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oba pověřená vedením stavby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4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DODAVATELE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x-none" w:bidi="ar-SA"/>
              </w:rPr>
              <w:t>za provedení díla vč. dvouletého záručního servisu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lková nabídková cena (vč. dvouletého záručního servisu)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sz w:val="24"/>
                <w:szCs w:val="24"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21%</w:t>
            </w:r>
          </w:p>
        </w:tc>
        <w:tc>
          <w:tcPr>
            <w:tcW w:w="6809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x-none" w:bidi="ar-SA"/>
              </w:rPr>
              <w:t>Celková nabídková cena v Kč vč. DPH</w:t>
            </w:r>
          </w:p>
        </w:tc>
        <w:tc>
          <w:tcPr>
            <w:tcW w:w="6809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contextualSpacing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contextualSpacing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contextualSpacing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9839.html" TargetMode="External"/><Relationship Id="rId3" Type="http://schemas.openxmlformats.org/officeDocument/2006/relationships/hyperlink" Target="mailto:dana.kocova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03997F-2F51-414B-ABDA-9975A160F4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598</Words>
  <Characters>3531</Characters>
  <CharactersWithSpaces>412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28:00Z</dcterms:created>
  <dc:creator>Štěpánka Hamatová</dc:creator>
  <dc:description/>
  <dc:language>en-US</dc:language>
  <cp:lastModifiedBy>Dana Kocová</cp:lastModifiedBy>
  <cp:lastPrinted>2022-05-16T06:46:00Z</cp:lastPrinted>
  <dcterms:modified xsi:type="dcterms:W3CDTF">2022-10-11T0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