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účastník zadávacího řízení k podlimitní veřejné zakázce s názve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serverů pro Plzeňský kraj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zadávané ve zjednodušeném podlimitním řízení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10022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22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jméno a příjmení osoby oprávněné jednat jménem/ za dodavatele, funkce, podpis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účastník zadávacího řízení k podlimitní veřejné zakázce s názve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serverů pro Plzeňský kraj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zadávané ve zjednodušeném podlimitním říz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ezak.cnpk.cz/vz00010022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b) nemá v České republice nebo v zemi svého sídla v evidenci daní zachycen splatný daňový nedoplatek,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jméno a příjmení osoby oprávněné jednat jménem/ za dodavatele, funkce, podpis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  <w:i/>
          <w:sz w:val="24"/>
          <w:szCs w:val="24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odlimitní VZ Dodávka serverů pro Plzeňský kraj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5 ZD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022" TargetMode="External"/><Relationship Id="rId3" Type="http://schemas.openxmlformats.org/officeDocument/2006/relationships/hyperlink" Target="https://ezak.cnpk.cz/vz00010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7:00Z</dcterms:created>
  <dc:creator>Sloup Pavel</dc:creator>
  <dc:description/>
  <cp:keywords/>
  <dc:language>en-US</dc:language>
  <cp:lastModifiedBy>Kolářová Vladimíra</cp:lastModifiedBy>
  <dcterms:modified xsi:type="dcterms:W3CDTF">2022-10-24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